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ИЧУР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-й сессии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24г.                                  п. Мичуринский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МКУ СКО «Мичуринский» по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суга населения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информацию руководителя МКУ СКО «Мичуринский» Зайкова А.Ю. о работе Домов культуры поселка Мичуринский и поселка Элитный по организации досуга населения в поселках в 2023 году, содоклад председателя постоянной комиссии по социальной политике, здравоохранению, образованию, культуре, спорту и молодежной политике, торговле, жилищно-коммунальному хозяйству, благоустройству Т.В. Здоровенко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руководителя МКУ СКО «Мичуринский» Зайкова А.Ю.   о работе Домов культуры поселка Мичуринский и поселка Элитный по организации досуга населения в поселках в 2023 году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ю МКУ СКО «Мичуринский» подготовить сметные расчёты на ремонт Домов культуры в п. </w:t>
        <w:br/>
        <w:t>Элитный и п. Мичуринский, а также продолжить работу по привлечению детей, подростков и взрослого населения к участию в клубных формированиях Дома культуры п. Эли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овета                                                   И.Е. Кар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В.А. Кабанцева                          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2:00Z</dcterms:created>
  <dc:creator>АМО</dc:creator>
  <dc:description/>
  <cp:keywords/>
  <dc:language>en-US</dc:language>
  <cp:lastModifiedBy>user08</cp:lastModifiedBy>
  <cp:lastPrinted>2019-06-18T08:57:00Z</cp:lastPrinted>
  <dcterms:modified xsi:type="dcterms:W3CDTF">2024-02-02T02:21:00Z</dcterms:modified>
  <cp:revision>9</cp:revision>
  <dc:subject/>
  <dc:title>СОВЕТ ДЕПУТАТОВ МИЧУРИНСКОГО СЕЛЬСОВЕТА </dc:title>
</cp:coreProperties>
</file>