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ИЧУР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30-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24год                              п. Мичуринский                                        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очередной 29-ой сессии Совета депутатов Мичуринского сельсовета от 28.12.2023г. «О бюджете Мичуринского сельсовета Новосибирского района Новосибирской области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лановый период 2025-2026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  <w:r>
        <w:rPr/>
        <w:t>В соответствии с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Законом Новосибирской области «Об областном бюджете Новосибирской области на 2024 год и плановый период 2025 и 2026 годов», Положением о бюджетном устройстве и бюджетном процессе Мичуринского сельсовета Новосибирского района Новосибирской области, Уставом сельского поселения Мичуринского сельсовета Новосибирского Муниципального района Новосибирской области. Совет депутатов Мичуринского сельсовета Новосибир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сновные характеристики бюджета Мичуринского сельсовета Новосибирского района Новосибирской области (далее местный бюджет) на 2024 год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огнозируемый общий объем доходов местного бюджета – 133827,11 тыс. рублей, в том числе общий объем межбюджетных трансфертов получаемых из других бюджетов бюджетной системы Российской Федерации в сумме 63289,95 рублей (приложение №1)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твердить общий объем расходов местного бюджета в сумме – 155831,51 тыс. рублей в том числе – 22004,43 тыс. рублей за счет остатка бюджетных средств по состоянию на 01.01.2024г. (приложение № 2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точники финансирования дефицита местного бюджета Мичуринского сельсовета на 2024 год (приложение №3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данное решение в газете «Новосибирский район — территория развития» и на официальном сайте администрации Мичуринского сельсовета Новосибирского района Новосибирской области «https://michurinsk.nso.ru»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ичуринского сельсовета</w:t>
      </w:r>
    </w:p>
    <w:p>
      <w:pPr>
        <w:pStyle w:val="Normal"/>
        <w:jc w:val="both"/>
        <w:rPr/>
      </w:pPr>
      <w:r>
        <w:rPr/>
        <w:t xml:space="preserve">Новосибирск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И.Е.Кар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В.А.Каба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09:00Z</dcterms:created>
  <dc:creator>Пользователь</dc:creator>
  <dc:description/>
  <cp:keywords/>
  <dc:language>en-US</dc:language>
  <cp:lastModifiedBy>user08</cp:lastModifiedBy>
  <cp:lastPrinted>2023-05-02T16:08:00Z</cp:lastPrinted>
  <dcterms:modified xsi:type="dcterms:W3CDTF">2024-02-02T02:34:00Z</dcterms:modified>
  <cp:revision>34</cp:revision>
  <dc:subject/>
  <dc:title>СОВЕТ ДЕПУТАТОВ МИЧУРИНСКОГО СЕЛЬСОВЕТА</dc:title>
</cp:coreProperties>
</file>