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6-ой сессии Совета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10.2024                                              п. Мичуринский                                                     № 4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решения Совета депутатов Мичуринского сельсовета от 07.05.2024г №7 «Об утверждении Положения о порядке проведения публичных слушаний по проекту Правил благоустройства территории Мичурин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соблюдения законодательства, в соответствии с экспертным заключением Министерства юстиции Новосибирской области №2253-02-02-03/9 от 05.07.2024г. Совет депутатов Мичуринского сельсовета Новосиби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ешение Совета депутатов Мичуринского сельсовета от 07.05.2024г №7 «Об утверждении Положения о порядке проведения публичных слушаний по проекту Правил благоустройства территории Мичуринского сельсовета Новосибирского района Новосибирской области» отменит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</w:t>
      </w:r>
      <w:r>
        <w:rPr>
          <w:rFonts w:cs="Times New Roman" w:ascii="Times New Roman" w:hAnsi="Times New Roman"/>
          <w:bCs/>
          <w:sz w:val="24"/>
          <w:szCs w:val="24"/>
        </w:rPr>
        <w:t>публиковать решение в газете «Новосибирский район-территория развития», а также разместить на официальном сайте Мичуринского сельсовета в информационной сети ИНТЕРНЕТ https://michurinsk.nso.ru/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Решение вступает в силу после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ичу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ab/>
        <w:tab/>
        <w:tab/>
        <w:t xml:space="preserve">           И.Е. Кар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чу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ab/>
        <w:tab/>
        <w:tab/>
        <w:t xml:space="preserve">           В.А. Каба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4:00Z</dcterms:created>
  <dc:creator>АМО</dc:creator>
  <dc:description/>
  <cp:keywords/>
  <dc:language>en-US</dc:language>
  <cp:lastModifiedBy>user08</cp:lastModifiedBy>
  <dcterms:modified xsi:type="dcterms:W3CDTF">2024-10-24T04:15:00Z</dcterms:modified>
  <cp:revision>5</cp:revision>
  <dc:subject/>
  <dc:title>СОВЕТ ДЕПУТАТОВ</dc:title>
</cp:coreProperties>
</file>