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ИЧУРИН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 СОЗЫ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7-ой   сессии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11.2024г.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color w:val="000000"/>
        </w:rPr>
        <w:t>п. Мичуринский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color w:val="000000"/>
        </w:rPr>
        <w:t>№ 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пределении налоговых ставок, </w:t>
      </w:r>
      <w:r>
        <w:rPr>
          <w:b/>
        </w:rPr>
        <w:t xml:space="preserve">льгот и </w:t>
      </w:r>
      <w:r>
        <w:rPr>
          <w:b/>
          <w:color w:val="000000"/>
        </w:rPr>
        <w:t>порядка уплаты земельного налог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территории Мичуринского сельсовета Новосиби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главой 31 Налогового кодекса Российской Федерации, на основании Федерального закона «Об общих принципах организации местного самоуправления в Российской Федерации», руководствуясь  Уставом  Мичуринского сельсовета, Совет депутатов  Мичуринского сельсовета 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Установить с 01.01.2025 года на территории  Мичуринского сельсовета Новосибирского района Новосибирской области ставки земельного налога в соответствии с прило</w:t>
        <w:softHyphen/>
        <w:t>жением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   Установить с 01.01.2025 года  порядок уплаты земельного налог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color w:val="000000"/>
        </w:rPr>
        <w:t>Налог и авансовые платежи по налогу подлежат уплате налогоплательщиками-организациями в сроки, установленные Налоговым кодекс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b/>
          <w:color w:val="000000"/>
        </w:rPr>
        <w:t xml:space="preserve">2.2  Срок уплаты земельного налога для физических лиц </w:t>
      </w:r>
      <w:r>
        <w:rPr>
          <w:b/>
        </w:rPr>
        <w:t>установлен ст. 397 Налогового Кодекса Российской Федерации</w:t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/>
        <w:t xml:space="preserve">3.  Освободить  полностью от уплаты земельного налога в отношении одного земельного участка, находящегося в собственности, постоянном (бессрочном) пользовании или пожизненном наследуемом владении следующие категории налогоплательщиков: </w:t>
      </w:r>
      <w:r>
        <w:rPr>
          <w:rFonts w:eastAsia="Calibri"/>
          <w:strike/>
          <w:color w:val="FF0000"/>
          <w:lang w:eastAsia="en-US"/>
        </w:rPr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1)  одного из родителей в семье, имеющей  3-х и более несовершеннолетних детей;</w:t>
      </w:r>
    </w:p>
    <w:p>
      <w:pPr>
        <w:pStyle w:val="Normal"/>
        <w:autoSpaceDE w:val="false"/>
        <w:ind w:left="426" w:hanging="0"/>
        <w:rPr/>
      </w:pPr>
      <w:r>
        <w:rPr/>
        <w:t>2) детей-сирот и детей, оставшиеся без попечения родителей;</w:t>
        <w:br/>
        <w:t xml:space="preserve">3) лиц из числа детей-сирот и детей, оставшихся без попечения родителей, в </w:t>
        <w:tab/>
        <w:t xml:space="preserve">возрасте от 18 до 23 лет, находящиеся на очной форме обучения.  </w:t>
      </w:r>
    </w:p>
    <w:p>
      <w:pPr>
        <w:pStyle w:val="Normal"/>
        <w:ind w:left="426" w:hanging="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ветеранов и инвалидов Великой Отечественной войны, а также ветеранов и </w:t>
        <w:tab/>
        <w:t>инвалидов боевых действий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валидов I и II групп, инвалидов с детства; </w:t>
      </w:r>
    </w:p>
    <w:p>
      <w:pPr>
        <w:pStyle w:val="Normal"/>
        <w:ind w:left="426" w:hanging="0"/>
        <w:jc w:val="both"/>
        <w:rPr/>
      </w:pPr>
      <w:r>
        <w:rPr/>
        <w:t>6) вдов умерших участников ВОВ;</w:t>
      </w:r>
    </w:p>
    <w:p>
      <w:pPr>
        <w:pStyle w:val="Normal"/>
        <w:ind w:left="426" w:hanging="0"/>
        <w:jc w:val="both"/>
        <w:rPr/>
      </w:pPr>
      <w:r>
        <w:rPr/>
        <w:t xml:space="preserve">7) пенсионеров, получающих пенсии, назначаемые в порядке, установленном </w:t>
        <w:tab/>
        <w:t xml:space="preserve">пенсионным законодательством, а также лиц, достигших возраста 60 и 55 лет </w:t>
        <w:tab/>
        <w:t xml:space="preserve">(соответственно мужчины и женщины), которым в соответствии с </w:t>
        <w:tab/>
        <w:t xml:space="preserve">законодательством Российской Федерации выплачивается ежемесячное </w:t>
        <w:tab/>
        <w:t>пожизненное содержание;</w:t>
      </w:r>
    </w:p>
    <w:p>
      <w:pPr>
        <w:pStyle w:val="Normal"/>
        <w:ind w:left="426" w:hanging="0"/>
        <w:jc w:val="both"/>
        <w:rPr/>
      </w:pPr>
      <w:r>
        <w:rPr/>
        <w:t xml:space="preserve">8) физические лица, соответствующие условиям, необходимым для назначения </w:t>
        <w:tab/>
        <w:t xml:space="preserve">пенсии в соответствии с законодательством Российской Федерации, </w:t>
        <w:tab/>
        <w:t>действовавшим на 31 декабря 2018 года;</w:t>
      </w:r>
    </w:p>
    <w:p>
      <w:pPr>
        <w:pStyle w:val="Normal"/>
        <w:ind w:left="426" w:hanging="0"/>
        <w:jc w:val="both"/>
        <w:rPr/>
      </w:pPr>
      <w:r>
        <w:rPr/>
        <w:t>9) лица, принимающие (принимавшие) участие в специальной военной операции;</w:t>
        <w:br/>
        <w:t>10) лица, выполняющие (выполнявшие) возложенные на них задачи на территории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ind w:left="426" w:hanging="0"/>
        <w:jc w:val="both"/>
        <w:rPr/>
      </w:pPr>
      <w:r>
        <w:rPr/>
        <w:t>11) члены семей лиц, указанных в подпунктах 9, 10 пункта 3 настоящего 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4. Налогоплательщики - физические лица, имеющие право на налоговые льготы, в том числе 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color w:val="000000"/>
        </w:rPr>
        <w:t xml:space="preserve"> </w:t>
      </w:r>
      <w:r>
        <w:rPr/>
        <w:t xml:space="preserve">о предоставлении налоговой льготы, а также вправе предоставить документы, подтверждающие право налогоплательщика на налоговую льготу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льготы предоставляются в соответствии с требованиями п.10 ст.395 Налогового кодекса РФ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Направить   Главе Мичуринского сельсовета Новосибирского района Новосибирской области  данное решение для подписания и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/>
        <w:t>Решение вступает в силу с 01.01.2025г., но не ранее чем по истечении одного месяца со дня официального опубликова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Emphasis"/>
          <w:i w:val="false"/>
        </w:rPr>
        <w:t>После опубликования направить настоящее решение в Межрайонную ИФНС №23 по Новосибир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  Со   дня   вступления   в   силу   настоящего   решения   признать утратившим   силу   решение от 19.05.2022  года № 2 11-ой   сессии  Совета депутатов  Мичуринского сельсовета  Новосибирского района Новосибирской области   «Об определении налоговых ставок, льгот и порядка  уплаты земельного налога на территории Мичуринского сельсовета Новосибирского района Новосибирской области».</w:t>
      </w:r>
    </w:p>
    <w:p>
      <w:pPr>
        <w:pStyle w:val="Normal"/>
        <w:jc w:val="both"/>
        <w:rPr/>
      </w:pPr>
      <w:r>
        <w:rPr>
          <w:color w:val="000000"/>
        </w:rPr>
        <w:t>9.  Контроль за исполнением решения возложить на постоянную комиссию Совета депутатов по бюджету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ичури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ибир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    И.Е. Карас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чури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ибир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восибирской области                                                                                     В.А. Кабанцева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125" w:leader="none"/>
        </w:tabs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 решению № 37-о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ессии № 7                                                                                                                    от 21.11.2024г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АВКИ ЗЕМЕЛЬНОГО НАЛОГ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тегория земель и/или разрешенное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ьзование земельного участка:                              Налоговая ставка (%) 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адастровой стоимости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тнесенные к землям сельскохозяйствен</w:t>
        <w:softHyphen/>
        <w:t xml:space="preserve">ного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азначения      или к землям в составе зон                                  0.3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сельскохозяйственного      использования в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селенных пунктах и используемых для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хозяйственного про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Занятые жилищным фондом и объекта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</w:t>
        <w:softHyphen/>
        <w:t>женерной инфраструктур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ищно-комму</w:t>
        <w:softHyphen/>
        <w:t xml:space="preserve">нального комплекса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(за исключением доли в праве на земельны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участок, приходящей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 объект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е относящийся к жилищному фон</w:t>
        <w:softHyphen/>
        <w:t xml:space="preserve">ду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и к объектам инженерной инфраструктур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жилищно-коммунального комплекса) или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приобретенных (пре</w:t>
        <w:softHyphen/>
        <w:t>доставленных)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жилищного строительства, </w:t>
      </w:r>
      <w:r>
        <w:rPr/>
        <w:t xml:space="preserve">за исключением </w:t>
      </w:r>
    </w:p>
    <w:p>
      <w:pPr>
        <w:pStyle w:val="Normal"/>
        <w:autoSpaceDE w:val="false"/>
        <w:ind w:left="360" w:hanging="0"/>
        <w:jc w:val="both"/>
        <w:rPr/>
      </w:pPr>
      <w:r>
        <w:rPr/>
        <w:t>указанных в настоящем абзаце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земельных участков, приобретенных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(предоставленных) для индивидуального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жилищного строительства, используемых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предпринимательской деятельности, и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земельных участков, кадастровая стоимость </w:t>
      </w:r>
    </w:p>
    <w:p>
      <w:pPr>
        <w:pStyle w:val="Normal"/>
        <w:autoSpaceDE w:val="false"/>
        <w:ind w:left="360" w:hanging="0"/>
        <w:jc w:val="both"/>
        <w:rPr/>
      </w:pPr>
      <w:r>
        <w:rPr/>
        <w:t>каждого из которых превышает 300 миллионов рублей</w:t>
      </w:r>
      <w:r>
        <w:rPr>
          <w:color w:val="000000"/>
        </w:rPr>
        <w:t>.                             0.3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 используемых в предпринимательской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деятельности, приобретенных (предоставленных)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для ведения </w:t>
      </w:r>
      <w:hyperlink r:id="rId3">
        <w:r>
          <w:rPr>
            <w:rStyle w:val="InternetLink"/>
          </w:rPr>
          <w:t>личного подсобного хозяйства</w:t>
        </w:r>
      </w:hyperlink>
      <w:r>
        <w:rPr/>
        <w:t xml:space="preserve">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садоводства или огородничества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а также земельных участков общего назначения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предусмотренных Федеральным </w:t>
      </w:r>
      <w:hyperlink r:id="rId4">
        <w:r>
          <w:rPr>
            <w:rStyle w:val="InternetLink"/>
          </w:rPr>
          <w:t>законом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от 29 июля 2017 года N 217-ФЗ "О ведении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гражданами садоводства и огородничества </w:t>
      </w:r>
    </w:p>
    <w:p>
      <w:pPr>
        <w:pStyle w:val="Normal"/>
        <w:autoSpaceDE w:val="false"/>
        <w:ind w:left="360" w:hanging="0"/>
        <w:jc w:val="both"/>
        <w:rPr/>
      </w:pPr>
      <w:r>
        <w:rPr/>
        <w:t>для собственных нужд и о внесении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изменений в отдельные законодательные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акты Российской Федерации", за исключением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указанных в настоящем абзаце земельных участков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кадастровая стоимость каждого их которых 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евышает 300 миллионов рублей.                                                            0.3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Ограниченные в обороте в соответствии с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ля обеспечения обороны,                             0.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езопасности и тамож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очие земельные участки</w:t>
      </w:r>
      <w:r>
        <w:rPr>
          <w:rFonts w:cs="Arial" w:ascii="Arial" w:hAnsi="Arial"/>
          <w:color w:val="000000"/>
        </w:rPr>
        <w:t xml:space="preserve">                                                  </w:t>
      </w:r>
      <w:r>
        <w:rPr>
          <w:color w:val="000000"/>
        </w:rPr>
        <w:t>1.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00FCBDF534821D4961A0D0CBE90B8C3794B1285D6A5EC2C7F6D864324F9441BE6EF59D74A5A643A59A" TargetMode="External"/><Relationship Id="rId3" Type="http://schemas.openxmlformats.org/officeDocument/2006/relationships/hyperlink" Target="consultantplus://offline/ref=E955A6F6B7CE603457C556D2D152B1BCE3AF8A29A5B97CD33931AE08059EAB7295E3C8E69D13067B19384B188E4D3FFCAC8C1279EFD89A40iD56D" TargetMode="External"/><Relationship Id="rId4" Type="http://schemas.openxmlformats.org/officeDocument/2006/relationships/hyperlink" Target="consultantplus://offline/ref=E955A6F6B7CE603457C556D2D152B1BCE3AF8A29A2B17CD33931AE08059EAB7287E390EA9D1418781A2D1D49CBi15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8:00Z</dcterms:created>
  <dc:creator>Вова</dc:creator>
  <dc:description/>
  <cp:keywords/>
  <dc:language>en-US</dc:language>
  <cp:lastModifiedBy>user08</cp:lastModifiedBy>
  <cp:lastPrinted>2024-11-21T16:32:00Z</cp:lastPrinted>
  <dcterms:modified xsi:type="dcterms:W3CDTF">2024-11-21T09:33:00Z</dcterms:modified>
  <cp:revision>7</cp:revision>
  <dc:subject/>
  <dc:title>СОВЕТ ДЕПУТАТОВ МИЧУРИНСКОГО СЕЛЬСОВЕТА НОВОСИБИРСКОГО РАЙОНА НОВОСИБИРСКОЙ ОБЛАСТИ</dc:title>
</cp:coreProperties>
</file>