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-ой сесс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4 г.                          п. Мичуринский                                           № 7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труктуры администрации Мичуринского сельсовет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8 статьи 37 Федерального закона от 06.10.2003г. № 131-ФЗ «Об общих принципах организации местного самоуправления в Российской Федерации», Постановлением правительства Новосибирской области от 31.01.2017 № 20-п, руководствуясь Уставом Мичуринского сельсовета Новосибирского района Новосибирской области, Совет депутатов Мичуринского сельсовета Новосибир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Мичуринского сельсовета Новосибирского района Новосибирской области,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вести штатное расписание администрации Мичуринского сельсовета Новосибирского района Новосибирской области в соответствии с утвержденной структурой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от 20.07.2022г. № 3 Совета депутатов Мичуринского сельсовета Новосибирского района Новосибирской области «Об утверждении структуры администрации Мичуринского сельсовета Новосибирского района Новосибирской области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ешение вступает в силу с 01.01.2025 год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едседатель Совета депутатов               Глава Мичуринского сельсове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А. Кабанцева                                              И.Е. Карасенко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чури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20.12.2024 №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чур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овета – глава админ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. Заместитель главы администрац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пециалист 1-го разряд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-го разряда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2-го разря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118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1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13:00Z</dcterms:created>
  <dc:creator>АМО</dc:creator>
  <dc:description/>
  <cp:keywords/>
  <dc:language>en-US</dc:language>
  <cp:lastModifiedBy>user08</cp:lastModifiedBy>
  <cp:lastPrinted>2019-01-28T10:29:00Z</cp:lastPrinted>
  <dcterms:modified xsi:type="dcterms:W3CDTF">2024-12-24T09:35:00Z</dcterms:modified>
  <cp:revision>6</cp:revision>
  <dc:subject/>
  <dc:title>СОВЕТ ДЕПУТАТОВ</dc:title>
</cp:coreProperties>
</file>