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30-ой сессии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.02.2024                                              п. Мичуринский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работе администрации Мичур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3 год и задачах на 2024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ab/>
        <w:t xml:space="preserve">Заслушав и обсудив отчет о работе администрации Мичуринского сельсовета Новосибирского района Новосибирской области за 2023 год и задачах на 2024 год, 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ичуринского сельсовета Новосибирского района Новосибирской области, Регламентом Совета депутатов Мичуринского сельсовета Новосибирского района Новосибирской области, Совет депутатов </w:t>
      </w: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Отчет о работе администрации Мичуринского сельсовета Новосибирского района Новосибирской области за 2023 год и задачах на 2024 год принять с оценкой «удовлетворительно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В.А. Кабанце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4:31:00Z</dcterms:created>
  <dc:creator>Alex Solovey</dc:creator>
  <dc:description/>
  <cp:keywords/>
  <dc:language>en-US</dc:language>
  <cp:lastModifiedBy>user08</cp:lastModifiedBy>
  <cp:lastPrinted>2015-03-27T16:52:00Z</cp:lastPrinted>
  <dcterms:modified xsi:type="dcterms:W3CDTF">2024-02-02T02:44:00Z</dcterms:modified>
  <cp:revision>6</cp:revision>
  <dc:subject/>
  <dc:title>СОВЕТ ДЕПУТАТОВ МИЧУРИНСКОГО СЕЛЬСОВЕТА</dc:title>
</cp:coreProperties>
</file>