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-ой сесси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24                                  п. Мичуринский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Совета депутатов Мичуринского сельсовет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отчет председателя Совета депутатов Мичуринского сельсовета В.А. Кабанцевой о деятельности Совета депутатов Мичуринского сельсовета в 2023 году (отчет прилагается), Совет депутатов      Мичуринского сельсовет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председателя Совета депутатов Мичуринского сельсовета о деятельности Совета депутатов в 2023 году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В.А. Кабанцева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38:00Z</dcterms:created>
  <dc:creator>Alex Solovey</dc:creator>
  <dc:description/>
  <cp:keywords/>
  <dc:language>en-US</dc:language>
  <cp:lastModifiedBy>user08</cp:lastModifiedBy>
  <cp:lastPrinted>2020-04-22T10:20:00Z</cp:lastPrinted>
  <dcterms:modified xsi:type="dcterms:W3CDTF">2024-02-02T02:45:00Z</dcterms:modified>
  <cp:revision>9</cp:revision>
  <dc:subject/>
  <dc:title>СОВЕТ ДЕПУТАТОВ МИЧУРИНСКОГО СЕЛЬСОВЕТА</dc:title>
</cp:coreProperties>
</file>