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 МИЧУРИ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2.2025                                                 п. Мичуринский                                                      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«О внесении изменений в Устав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Мичуринского сельсовета Новосиби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ями Совета депутатов Мичуринского сельсовета от 15.08.2018 № 7 о  </w:t>
      </w:r>
      <w:hyperlink w:anchor="P38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 xml:space="preserve">и </w:t>
      </w:r>
      <w:r>
        <w:rPr/>
        <w:t xml:space="preserve">"О порядке организации и проведения публичных слушаний в Мичуринском сельсовете Новосибирского района Новосибирской области»,  от 02.11.2005 № 2 об утверждении «Порядка учета предложений и участия граждан в обсуждении проекта Устава муниципального образования Мичуринский сельсовет, проекта муниципального правового акта о внесении изменений и дополнений в Устав муниципального образования  Мичуринский сельсовет», руководствуясь статьей 19 Устава сельского поселения Мичуринского сельсовета Новосибирского муниципального района Новосибирской области, в целях выявления и учета мнения жителей Мичуринского сельсовета по проекту решения Совета депутатов Мичуринского сельсовета «О внесении изменений в Устав сельского поселения Мичуринского сельсовета Новосибирского муниципального района Новосибирской области»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по проекту решения Совета депутатов Мичуринского сельсовета «О внесении изменений в Устав сельского поселения Мичуринского сельсовета Новосибирского муниципального района Новосибирской области» (Приложение).</w:t>
      </w:r>
    </w:p>
    <w:p>
      <w:pPr>
        <w:pStyle w:val="Normal"/>
        <w:ind w:firstLine="708"/>
        <w:jc w:val="both"/>
        <w:rPr/>
      </w:pPr>
      <w:r>
        <w:rPr/>
        <w:t>2. Провести публичные слушания 28.02.2025 года в 16-00 в Доме культуры п. Мичуринский.</w:t>
      </w:r>
    </w:p>
    <w:p>
      <w:pPr>
        <w:pStyle w:val="Normal"/>
        <w:ind w:firstLine="708"/>
        <w:jc w:val="both"/>
        <w:rPr/>
      </w:pPr>
      <w:r>
        <w:rPr/>
        <w:t>3. Организацию проведения публичных слушаний по проекту решения Совета депутатов Мичуринского сельсовета «О внесении изменений в Устав сельского поселения Мичуринского сельсовета Новосибирского муниципального района Новосибирской области» возложить на специалиста администрации Харитонову А.С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публиковать настоящее постановление в газете «Новосибирский район – территория развития» и разместить на официальном сайте администрации Мичуринского сельсовета Новосибирского района Новосибирской области в информационно - 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churinsk.ns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5. Настоящее постановление вступает в силу со дня е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И.Е. Карас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С.Харито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94-43-46</w:t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439" w:hRule="atLeast"/>
        </w:trPr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ичуринского сельсовета Новосибир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11.02.2025 г. № 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spacing w:val="-1"/>
        </w:rPr>
      </w:pPr>
      <w:bookmarkStart w:id="0" w:name="_Hlk178773255"/>
      <w:r>
        <w:rPr>
          <w:b/>
          <w:bCs/>
          <w:spacing w:val="-1"/>
        </w:rPr>
        <w:t>ПРОЕКТ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 МИЧУР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НОВОСИБИРСК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 СОЗЫ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__-ой сессии Совет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__» ______ 2025 г.</w:t>
        <w:tab/>
        <w:t>п. Мичуринский</w:t>
        <w:tab/>
      </w:r>
      <w:r>
        <w:rPr>
          <w:iCs/>
          <w:spacing w:val="-22"/>
        </w:rPr>
        <w:t>№ __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сельского поселения Мичуринского сельсовета Новосибир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и в целях приведения Устава в соответствие с требованиями юридико-технического оформления нормативно-правовых актов Совет депутатов Мичуринского сельсовета Новосибир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 </w:t>
      </w:r>
      <w:r>
        <w:rPr/>
        <w:t>Внести в Устав сельского поселения Мичуринского сельсовета Новосибирского муниципального района Новосибирской области следующие изменения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_Hlk132641044"/>
      <w:bookmarkStart w:id="2" w:name="_Hlk132641044"/>
      <w:bookmarkEnd w:id="2"/>
    </w:p>
    <w:p>
      <w:pPr>
        <w:pStyle w:val="Normal"/>
        <w:ind w:firstLine="709"/>
        <w:jc w:val="both"/>
        <w:rPr>
          <w:bCs/>
        </w:rPr>
      </w:pPr>
      <w:bookmarkStart w:id="3" w:name="_Hlk132641044"/>
      <w:bookmarkEnd w:id="3"/>
      <w:r>
        <w:rPr>
          <w:bCs/>
        </w:rPr>
        <w:t>1.1. Статья 18.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В части 1 слова «12 депутатов» заменить словами «15 депутатов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Мичурин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>3. Главе Мичуринского сельсовета Новосибирского района Новосибирской области опубликовать муниципальный правовой акт Мичурин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ичур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после государственной регистрации и опубликования в газет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овосибирский район — территория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>
          <w:vertAlign w:val="superscript"/>
        </w:rPr>
      </w:pPr>
      <w:r>
        <w:rPr/>
        <w:t>Новосибирского района Новосибирской области                                              И.Е. Карасенко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ичуринского сельсовета</w:t>
      </w:r>
    </w:p>
    <w:p>
      <w:pPr>
        <w:pStyle w:val="Normal"/>
        <w:jc w:val="both"/>
        <w:rPr/>
      </w:pPr>
      <w:r>
        <w:rPr/>
        <w:t>Новосибирского района Новосибирской области                                              В.А. Каб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_Hlk178773255"/>
      <w:r>
        <w:rPr/>
        <w:t>Печать представительного органа</w:t>
      </w:r>
      <w:bookmarkEnd w:id="4"/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6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urinsk.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1:00Z</dcterms:created>
  <dc:creator>1</dc:creator>
  <dc:description/>
  <cp:keywords/>
  <dc:language>en-US</dc:language>
  <cp:lastModifiedBy>user08</cp:lastModifiedBy>
  <cp:lastPrinted>2025-02-11T09:25:00Z</cp:lastPrinted>
  <dcterms:modified xsi:type="dcterms:W3CDTF">2025-02-11T02:26:00Z</dcterms:modified>
  <cp:revision>23</cp:revision>
  <dc:subject/>
  <dc:title>АДМИНИСТРАЦИЯ РАБОЧЕГО ПОСЕЛКА КОЛЬЦОВО ПОСТАНОВЛЕНИЕ от 25</dc:title>
</cp:coreProperties>
</file>