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2-ой сесси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06.2025 г.                                      п. Мичуринский                                                 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6404197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е изменений в решение </w:t>
      </w:r>
      <w:bookmarkStart w:id="1" w:name="_Hlk197418386"/>
      <w:r>
        <w:rPr>
          <w:rFonts w:cs="Times New Roman" w:ascii="Times New Roman" w:hAnsi="Times New Roman"/>
          <w:b/>
          <w:bCs/>
          <w:sz w:val="24"/>
          <w:szCs w:val="24"/>
        </w:rPr>
        <w:t xml:space="preserve">37-ой сессии от 21.11.2024г №7 Совета депутатов Мичуринского сельсовета Новосибирского района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определении налоговых ставок, льгот и порядка уплаты земельного нало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ичуринского сельсовета Новосиби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26404197"/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»</w:t>
      </w:r>
      <w:bookmarkEnd w:id="2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в соответствие с Налоговым кодексом Российской Федерации и в соответствии со статьёй 19 Устава сельского поселения Мичуринского сельсовета Новосибирского муниципальн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37-ой сессии от 21.11.2024г №7 Совета депутатов Мичуринского сельсовета Новосибирского района Новосибирской области «Об определении налоговых ставок, льгот и порядка уплаты земельного налога на территории Мичуринского сельсовета Новосибир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п. 4 решения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п.10 ст.395» заменить словами «в соответствии с требованиями п.10 ст.396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Приобская правда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чуринского сельсовета </w:t>
        <w:tab/>
        <w:tab/>
        <w:tab/>
        <w:tab/>
        <w:tab/>
        <w:tab/>
        <w:t xml:space="preserve">           И.Е. Кар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 xml:space="preserve">           В.А. 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6:00Z</dcterms:created>
  <dc:creator>АМО</dc:creator>
  <dc:description/>
  <cp:keywords/>
  <dc:language>en-US</dc:language>
  <cp:lastModifiedBy>user08</cp:lastModifiedBy>
  <cp:lastPrinted>2023-02-09T16:01:00Z</cp:lastPrinted>
  <dcterms:modified xsi:type="dcterms:W3CDTF">2025-06-11T03:27:00Z</dcterms:modified>
  <cp:revision>4</cp:revision>
  <dc:subject/>
  <dc:title>ПРОЕКТ</dc:title>
</cp:coreProperties>
</file>