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ИЧУРИ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6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-ой се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06.2025 г.                          п. Мичуринский                                             № 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границ территорий осущест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рриториального общественного самоуправления в Мичуринском сельсовете Новосибирского района Новосибирской области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ичуринского сельсовета Новосибирского района Новосибирской области, Положением о территориальном общественном самоуправлении в Мичуринском сельсовете Новосибирского района Новосибирской области, утвержденном решением Совета депутатов Мичуринского сельсовета Новосибирского района Новосибирской области от </w:t>
      </w:r>
      <w:r>
        <w:rPr>
          <w:rFonts w:eastAsia="Arial"/>
          <w:sz w:val="28"/>
          <w:szCs w:val="28"/>
        </w:rPr>
        <w:t>19 декабря 2011 года № 4</w:t>
      </w:r>
      <w:r>
        <w:rPr>
          <w:bCs/>
          <w:sz w:val="28"/>
          <w:szCs w:val="28"/>
        </w:rPr>
        <w:t xml:space="preserve">, на основании заявлений инициативной группы граждан Мичуринского сельсовета Новосибирского района Новосибирской области,  Совет депутатов Мичуринского сельсовета Новосибирского района Новосибирской области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границы территории осуществления территориального общественного самоуправления в Мичуринском сельсовете Новосибирского района Новосибирской области в п. Элитный ТОС «Фламинго 21-22» согласно приложению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Опубликовать настоящее Решение в газете «Новосибирский район- территория развития» и на официальном сайте администрации Мичуринского сельсовета Новосибирского района Новосибирской области</w:t>
      </w:r>
      <w:r>
        <w:rPr>
          <w:sz w:val="28"/>
          <w:szCs w:val="28"/>
        </w:rPr>
        <w:t xml:space="preserve">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Настоящее Решение вступает в силу с момента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чурин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В.А.Кабанц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ичурин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И.Е.Карас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к решению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Совета депутатов </w:t>
      </w:r>
    </w:p>
    <w:p>
      <w:pPr>
        <w:pStyle w:val="Normal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Мичуринского сельсовета </w:t>
      </w:r>
    </w:p>
    <w:p>
      <w:pPr>
        <w:pStyle w:val="Normal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Новосибирского района </w:t>
      </w:r>
    </w:p>
    <w:p>
      <w:pPr>
        <w:pStyle w:val="Normal"/>
        <w:jc w:val="right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Новосибирской област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от «11» июня 2025 г. №   </w:t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раницы территори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существления территориального общественного самоуправл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в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Мичуринском сельсовете Новосибир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85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ТОС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(улицы, проезды, проспекты, переулки и иные территории, № домов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ТОС «Фламинго 21-22»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. Элитный Новосибирского района Новосибирской области,  включает в себя дома № 21, 22, ул. Фламинг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раница с северной стороны проходит по северной границе земельного участка с кадастровым номером 54:19:081301:2166  (ул. Фламинго, 22), с восточной стороны по восточной границе земельного участка с кадастровым номером 54:19:081301:2166  (ул. Фламинго, 22), восточной границе земельного участка с кадастровым номером 54:19:081301:2171  (ул. Фламинго, 21), с южной стороны по южной границе земельного участка с кадастровым номером 54:19:081301:2171  (ул. Фламинго, 21), с западной стороны по западной границе земельного участка с кадастровым номером 54:19:081301:2166  (ул. Фламинго, 22) и западной границе земельного участка с кадастровым номером 54:19:081301:2171  (ул. Фламинго, 21).</w:t>
            </w:r>
          </w:p>
        </w:tc>
      </w:tr>
    </w:tbl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8440" cy="3724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1142365</wp:posOffset>
                </wp:positionV>
                <wp:extent cx="29527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89.95pt;mso-position-vertical-relative:text;margin-left:217.2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2599690</wp:posOffset>
                </wp:positionV>
                <wp:extent cx="29527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204.7pt;mso-position-vertical-relative:text;margin-left:255.45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03:00Z</dcterms:created>
  <dc:creator>ConsultantPlus</dc:creator>
  <dc:description/>
  <cp:keywords/>
  <dc:language>en-US</dc:language>
  <cp:lastModifiedBy>user08</cp:lastModifiedBy>
  <cp:lastPrinted>2022-05-17T16:53:00Z</cp:lastPrinted>
  <dcterms:modified xsi:type="dcterms:W3CDTF">2025-06-11T03:43:00Z</dcterms:modified>
  <cp:revision>4</cp:revision>
  <dc:subject/>
  <dc:title>СОВЕТ ДЕПУТАТОВ</dc:title>
</cp:coreProperties>
</file>