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ВЕТ ДЕПУТАТОВ МИЧУРИНСКОГО СЕЛЬСОВ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СИБИРСКОГО РАЙОН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6 СОЗЫВ</w:t>
      </w:r>
    </w:p>
    <w:p>
      <w:pPr>
        <w:pStyle w:val="Normal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0-ой сессии Сове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3.2025 г.                                                    п. Мичуринский                                                          №5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гнозном плане приватизации </w:t>
      </w:r>
    </w:p>
    <w:p>
      <w:pPr>
        <w:pStyle w:val="Normal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2025 год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атизации муниципального имущества и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Положением о приватизации муниципального имущества, находящегося в собственности Мичуринского сельсовета Новосибирского района Новосибирской области, принятым решением 40-й сессии Совета депутатов Мичуринского сельсовета Новосибирского района Новосибирской области от 15.08.2018 г. №6, </w:t>
      </w:r>
      <w:r>
        <w:rPr>
          <w:sz w:val="24"/>
          <w:szCs w:val="24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огнозный план приватизации муниципального имущества Мичуринского сельсовета Новосибирского района Новосибирской области на 2025 год, согласно приложению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Совета депутатов Мичуринского сельсовета Новосибирского района Новосибирской области от 15.09.2022 г. № 5 «О прогнозном плане приватизации муниципального имущества Мичуринского сельсовета Новосибирского района Новосибирской области на 2023 год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Совета депутатов Мичуринского сельсовета Новосибирского района Новосибирской области от 11.07.2024 г. № 5 «О внесении изменений в решение Совета депутатов Мичуринского сельсовета Новосибирского района Новосибирской области от 15.09.2022 г. № 5 «О Прогнозном плане приватизации муниципального имущества Мичуринского сельсовета Новосибирского района Новосибирской области на 2023 год»»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после его опублик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данное решени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, 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овой политике, экономике, экологии, землеполь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1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ичур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Кабанцева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арас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4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к решению 40-ой сессии Совета депутатов Мичуринского сельсовета Новосибирского района Новосибирской области</w:t>
      </w:r>
    </w:p>
    <w:p>
      <w:pPr>
        <w:pStyle w:val="Normal"/>
        <w:ind w:left="57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3.03.2025 г. №5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Мичуринского сельсовета Новосибирского район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 на 2025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задачи приватизации муниципального имущества Мичуринского сельсовета Новосибирского района Новосибирской области - достижение оптимального состава и структуры муниципального имущества путем реализации неиспользуемого муниципального имущества Мичуринского сельсовета Новосибирского района Новосибирской области, востребованного в коммерческом обороте, в том числе субъектами малого и среднего предпринимательства, пополнение бюджета </w:t>
      </w:r>
      <w:bookmarkStart w:id="0" w:name="_Hlk191628263"/>
      <w:bookmarkStart w:id="1" w:name="_Hlk191628160"/>
      <w:r>
        <w:rPr>
          <w:sz w:val="24"/>
          <w:szCs w:val="24"/>
        </w:rPr>
        <w:t xml:space="preserve">Мичуринского сельсовета Новосибирского района </w:t>
      </w:r>
      <w:bookmarkEnd w:id="0"/>
      <w:r>
        <w:rPr>
          <w:sz w:val="24"/>
          <w:szCs w:val="24"/>
        </w:rPr>
        <w:t>Новосибирской области</w:t>
      </w:r>
      <w:bookmarkEnd w:id="1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бъемов поступлений в бюджет Мичуринского сельсовета Новосибирского района Новосибирской области от реализации муниципального имущества Мичуринского сельсовета Новосибирского района Новосибирской области в 2025 составляет 5 279 059 рублей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Раздел II</w:t>
        <w:br/>
      </w:r>
      <w:r>
        <w:rPr>
          <w:sz w:val="24"/>
          <w:szCs w:val="24"/>
        </w:rPr>
        <w:t>Муниципальное имущество Мичуринского сельсовета Новосибирского района Новосибирской области, приватизация которого планируется в 202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ущества, планируемого к приватизации в 2025году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3544"/>
        <w:gridCol w:w="39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Местонахождение имуще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Характеристики имущества</w:t>
            </w:r>
          </w:p>
        </w:tc>
      </w:tr>
      <w:tr>
        <w:trPr>
          <w:trHeight w:val="10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 xml:space="preserve">Новосибирская область, Новосибирский район </w:t>
              <w:br/>
              <w:t xml:space="preserve">п. Мичуринский ул. Ягодная, дом 22;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кадастровый номер: 54:19:080101:391, </w:t>
              <w:br/>
              <w:t xml:space="preserve">площадь 267,7 кв.м., </w:t>
              <w:br/>
              <w:t>назначение: нежилое зд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Земельный участок,</w:t>
            </w:r>
            <w:r>
              <w:rPr/>
              <w:t xml:space="preserve"> </w:t>
            </w:r>
            <w:r>
              <w:rPr>
                <w:bCs/>
              </w:rPr>
              <w:t>на котором расположен объект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color w:val="000000"/>
              </w:rPr>
              <w:t xml:space="preserve">Новосибирская область, </w:t>
              <w:br/>
              <w:t xml:space="preserve">Новосибирский район, </w:t>
              <w:br/>
              <w:t>п. Мичуринский, улица Ягодная, земельный участок 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кадастровый номер: 54:19:080101:642,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лощадь 1506 кв.м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rFonts w:eastAsia="SimSun;宋体"/>
              </w:rPr>
              <w:t>Комплекс для измерения количества г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 xml:space="preserve">Новосибирская область, Новосибирский район, </w:t>
              <w:br/>
              <w:t>п. Мичуринский,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 xml:space="preserve">назначение: иное имущество СГ-ЭК-В3-Т2-0,75-1000/1,6, заводской номер 11092557, 2011 года выпуска, </w:t>
            </w:r>
            <w:r>
              <w:rPr>
                <w:lang w:val="en-US"/>
              </w:rPr>
              <w:t>Pmax</w:t>
            </w:r>
            <w:r>
              <w:rPr/>
              <w:t xml:space="preserve"> 1,6 МПа; Ду 150; </w:t>
            </w:r>
            <w:r>
              <w:rPr>
                <w:lang w:val="en-US"/>
              </w:rPr>
              <w:t>Qmax</w:t>
            </w:r>
            <w:r>
              <w:rPr/>
              <w:t xml:space="preserve"> 1000 м3/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втогрейдер ДЗ-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. Мичурин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азначение: иное имущество, заводской номер (рамы) 892460, год выпуска 1989, модель двигателя 16966, № двигателя 16966</w:t>
            </w:r>
          </w:p>
          <w:p>
            <w:pPr>
              <w:pStyle w:val="Style1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О 50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. Мичурин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назначение: иное имущество, идентификационный номер (VIN) </w:t>
            </w:r>
            <w:r>
              <w:rPr>
                <w:bCs/>
                <w:lang w:val="en-US"/>
              </w:rPr>
              <w:t>XVL</w:t>
            </w:r>
            <w:r>
              <w:rPr>
                <w:bCs/>
              </w:rPr>
              <w:t>48230060001591, год выпуска 2006, модель двигателя 51300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61003171, кузов (кабина, прицеп) № 33070060098003, шасси (рама) № 330700608966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О 50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. Мичурин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азначение: иное имущество, идентификационный номер (VIN) XVL482300X0000216, год выпуска 1999, модель, № двигателя 51100</w:t>
            </w:r>
            <w:r>
              <w:rPr>
                <w:bCs/>
                <w:lang w:val="en-US"/>
              </w:rPr>
              <w:t>AX</w:t>
            </w:r>
            <w:r>
              <w:rPr>
                <w:bCs/>
              </w:rPr>
              <w:t>1021521, шасси (рама) № 33070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0801218, кузов (кабина, прицеп) №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00002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АЗ 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. Мичурин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назначение: иное имущество, идентификационный номер (VIN) </w:t>
            </w:r>
            <w:r>
              <w:rPr>
                <w:bCs/>
                <w:lang w:val="en-US"/>
              </w:rPr>
              <w:t>XTH</w:t>
            </w:r>
            <w:r>
              <w:rPr>
                <w:bCs/>
              </w:rPr>
              <w:t>31100031180269, год выпуска 2003, шасси № (отсутствуют), кузов № 31100030578482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ГАЗ 3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Новосибирская область, Новосибирский район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. Мичуринс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азначение: иное имущество, идентификационный номер (VIN) X9631105081421757, год выпуска 2008, шасси № (отсутствуют), кузов (коляска) № 3110508018889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3:00Z</dcterms:created>
  <dc:creator>АМО</dc:creator>
  <dc:description/>
  <cp:keywords/>
  <dc:language>en-US</dc:language>
  <cp:lastModifiedBy>user08</cp:lastModifiedBy>
  <cp:lastPrinted>2025-03-03T09:10:00Z</cp:lastPrinted>
  <dcterms:modified xsi:type="dcterms:W3CDTF">2025-03-13T06:54:00Z</dcterms:modified>
  <cp:revision>6</cp:revision>
  <dc:subject/>
  <dc:title>СОВЕТ ДЕПУТАТОВ</dc:title>
</cp:coreProperties>
</file>