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5-ой сесси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2.10.2025 г.                                      п. Мичуринский                                                 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6404197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е изменений в решение </w:t>
      </w:r>
      <w:bookmarkStart w:id="1" w:name="_Hlk197418386"/>
      <w:r>
        <w:rPr>
          <w:rFonts w:cs="Times New Roman" w:ascii="Times New Roman" w:hAnsi="Times New Roman"/>
          <w:b/>
          <w:bCs/>
          <w:sz w:val="24"/>
          <w:szCs w:val="24"/>
        </w:rPr>
        <w:t xml:space="preserve">37-ой сессии от 21.11.2024г №7 Совета депутатов Мичуринского сельсовета Новосибирского района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определении налоговых ставок, льгот и порядка уплаты земельного нало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Мичуринского сельсовета Новосиби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26404197"/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»</w:t>
      </w:r>
      <w:bookmarkEnd w:id="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(с изменениями, внесенными решением №2 от 11.06.2025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в соответствие с Налоговым кодексом Российской Федерации, на основании экспертного заключения от 02.09.2025г. №4584-02-02-03/9, в соответствии со статьёй 19 Устава сельского поселения Мичуринского сельсовета Новосибирского муниципальн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37-ой сессии от 21.11.2024г №7 Совета депутатов Мичуринского сельсовета Новосибирского района Новосибирской области «Об определении налоговых ставок, льгот и порядка уплаты земельного налога на территории Мичуринского сельсовета Новосибир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. 2 приложения №1 к решению изложить в следующей редакци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</w:t>
        <w:tab/>
        <w:t>Занятые жилищным фондом и (или) объек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о-коммунального комплек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за исключением части земельного участ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ходящейся на объект недвижимого имущест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относящийся к жилищному фон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 (или) к объектам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о-коммунального комплекса)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ных (предоставле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жилищного строительства, за исключ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нных в настоящем абза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ых участков, приобрет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едоставленных) для индивиду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строительства, использу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принимательской деятельности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ых участков, кадастровая сто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го из которых превышает 300 миллионов рублей.                             0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Приобская правда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</w:t>
        <w:tab/>
        <w:t xml:space="preserve">       </w:t>
        <w:tab/>
        <w:tab/>
        <w:t xml:space="preserve">                 И.Е. К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</w:t>
        <w:tab/>
        <w:tab/>
        <w:tab/>
        <w:tab/>
        <w:t xml:space="preserve">                 В.А. 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6:00Z</dcterms:created>
  <dc:creator>АМО</dc:creator>
  <dc:description/>
  <cp:keywords/>
  <dc:language>en-US</dc:language>
  <cp:lastModifiedBy>user08</cp:lastModifiedBy>
  <cp:lastPrinted>2023-02-09T16:01:00Z</cp:lastPrinted>
  <dcterms:modified xsi:type="dcterms:W3CDTF">2025-10-02T03:48:00Z</dcterms:modified>
  <cp:revision>5</cp:revision>
  <dc:subject/>
  <dc:title>ПРОЕКТ</dc:title>
</cp:coreProperties>
</file>