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>о единых требованиях к размещению и наполнению раздела «Противодействие коррупции» на официальных сайтах областных исполнительных органов государственной власти Новосибирской области, органов местного самоуправления в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 xml:space="preserve">Во исполнение подпункта 1.11 Перечня мероприятий программы «Профилактика коррупции в Новосибирской области на 2013-2015 годы», 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в соответствии с рекомендациями Министерства труда и социальной защиты Российской Федерации подготовлены единые </w:t>
      </w:r>
      <w:hyperlink w:anchor="Par20">
        <w:r>
          <w:rPr>
            <w:rStyle w:val="InternetLink"/>
            <w:rFonts w:cs="Calibri" w:ascii="Times New Roman" w:hAnsi="Times New Roman"/>
            <w:color w:val="000000"/>
            <w:sz w:val="28"/>
          </w:rPr>
          <w:t>требования</w:t>
        </w:r>
      </w:hyperlink>
      <w:r>
        <w:rPr>
          <w:rFonts w:cs="Calibri" w:ascii="Times New Roman" w:hAnsi="Times New Roman"/>
          <w:color w:val="000000"/>
          <w:sz w:val="28"/>
        </w:rPr>
        <w:t xml:space="preserve"> </w:t>
      </w:r>
      <w:r>
        <w:rPr>
          <w:rFonts w:cs="Calibri" w:ascii="Times New Roman" w:hAnsi="Times New Roman"/>
          <w:bCs/>
          <w:sz w:val="28"/>
        </w:rPr>
        <w:t>по ведению разделов «Противодействие коррупции» на официальных сайтах областных исполнительных органов государственной власти Новосибирской области (далее - областные исполнительные органы), органов местного самоуправления в Новосибирской области (далее – органы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Обеспечение единого подхода к организации и проведению работы по размещению и наполнению разделов «Противодействие коррупции» будет способствовать повышению открытости и доступности информации о деятельности областных исполнительных органов и органов местного самоуправления по профилактике коррупционных правонарушений, а также реализации прав граждан получать достоверную информацию о деятельности областных исполнительных органов  и органов местного самоуправления в сфере противодействия коррупции.</w:t>
      </w:r>
      <w:bookmarkStart w:id="0" w:name="Par20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На главной странице сайта должна быть расположена отдельная гиперссылка на раздел «Противодействие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Доступ в раздел «Противодействие коррупции» осуществляется с главной страницы сайта путем последовательного перехода по гиперссылке. Количество таких переходов  должно быть не более од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  <w:t>I. Требования к наполнению раздела «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u w:val="single"/>
        </w:rPr>
      </w:pPr>
      <w:r>
        <w:rPr>
          <w:rFonts w:cs="Calibri" w:ascii="Times New Roman" w:hAnsi="Times New Roman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8"/>
          <w:u w:val="single"/>
        </w:rPr>
      </w:pPr>
      <w:r>
        <w:rPr>
          <w:rFonts w:cs="Calibri" w:ascii="Times New Roman" w:hAnsi="Times New Roman"/>
          <w:sz w:val="28"/>
        </w:rPr>
        <w:t>1. В разделе «Противодействие коррупции»</w:t>
      </w:r>
      <w:r>
        <w:rPr>
          <w:rFonts w:cs="Calibri" w:ascii="Times New Roman" w:hAnsi="Times New Roman"/>
          <w:sz w:val="28"/>
          <w:u w:val="single"/>
        </w:rPr>
        <w:t xml:space="preserve"> </w:t>
      </w:r>
      <w:r>
        <w:rPr>
          <w:rFonts w:cs="Calibri" w:ascii="Times New Roman" w:hAnsi="Times New Roman"/>
          <w:sz w:val="28"/>
        </w:rPr>
        <w:t>содержится общая информация об антикоррупционной работе в областном исполнительном органе, органе местного самоуправления последовательные ссылки в виде списка на отдельные подразделы сайта, посвященные следующим направлениям проводим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нормативные правовые и иные акты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методически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рмы, бла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сведения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оклады, отчеты, обзоры, статистическая информ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обратная связь для сообщений о фактах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часто задаваемые вопросы и ответы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1.1. При переходе по гиперссылке «</w:t>
      </w:r>
      <w:r>
        <w:rPr>
          <w:rFonts w:cs="Calibri" w:ascii="Times New Roman" w:hAnsi="Times New Roman"/>
          <w:b/>
          <w:sz w:val="28"/>
        </w:rPr>
        <w:t>Нормативные правовые и иные акты</w:t>
      </w:r>
      <w:r>
        <w:rPr>
          <w:rFonts w:cs="Calibri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b/>
          <w:sz w:val="28"/>
        </w:rPr>
        <w:t>в сфере противодействия коррупции»</w:t>
      </w:r>
      <w:r>
        <w:rPr>
          <w:rFonts w:cs="Calibri" w:ascii="Times New Roman" w:hAnsi="Times New Roman"/>
          <w:sz w:val="28"/>
        </w:rPr>
        <w:t xml:space="preserve"> должен осуществляться доступ к подразделу, содержащ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а) полный список гиперссылок действующих федеральных законов, указов Президента Российской Федерации, постановлений Правительства Российской Федерации, международных правовых актов для последовательного перехода на "Официальный интернет-портал правовой информации" (www.pravo.gov.ru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б) список гиперссылок судебных актов для последовательного перехода на вышеуказанный информационный ресур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) список ведомственных нормативных правовых актов (с приведением соответствующих текстов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лан областного исполнительного органа, органа местного самоуправления по противодействию коррупции, программа  областного исполнительного органа по профилактик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перечень должностей государственной гражданской службы Новосибирской области,  муниципальной службы, при назначении на которые граждан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принятый (утвержденный) в областном исполнительном органе, органе местного самоуправления  Кодекс этик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1.2. При переходе по гиперссылке «</w:t>
      </w:r>
      <w:r>
        <w:rPr>
          <w:rFonts w:cs="Calibri" w:ascii="Times New Roman" w:hAnsi="Times New Roman"/>
          <w:b/>
          <w:sz w:val="28"/>
        </w:rPr>
        <w:t>Методические материалы»</w:t>
      </w:r>
      <w:r>
        <w:rPr>
          <w:rFonts w:cs="Calibri" w:ascii="Times New Roman" w:hAnsi="Times New Roman"/>
          <w:sz w:val="28"/>
        </w:rPr>
        <w:t xml:space="preserve"> должен осуществляться доступ к подразделу, содержащ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а) методические рекомен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б) письма с разъясне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1.3. Гиперссылка «</w:t>
      </w:r>
      <w:r>
        <w:rPr>
          <w:rFonts w:cs="Calibri" w:ascii="Times New Roman" w:hAnsi="Times New Roman"/>
          <w:b/>
          <w:sz w:val="28"/>
        </w:rPr>
        <w:t>Формы, бланки»</w:t>
      </w:r>
      <w:r>
        <w:rPr>
          <w:rFonts w:cs="Calibri" w:ascii="Times New Roman" w:hAnsi="Times New Roman"/>
          <w:sz w:val="28"/>
        </w:rPr>
        <w:t xml:space="preserve"> осуществляет доступ к подразделу, содержащему список гиперссылок к формам и бланкам, заполняемым  служащими, гражданами в рамках реализации 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8"/>
          </w:rPr>
          <w:t>законодательства</w:t>
        </w:r>
      </w:hyperlink>
      <w:r>
        <w:rPr>
          <w:rFonts w:cs="Calibri" w:ascii="Times New Roman" w:hAnsi="Times New Roman"/>
          <w:sz w:val="28"/>
        </w:rPr>
        <w:t xml:space="preserve"> о противодействии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Фор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обращения гражданина и представителя организации по фактам коррупционны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уведомления представителя нанимателя о намерении выполнять иную оплачиваем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уведомления представителя нанимателя о фактах обращения в целях склонения 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обращения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color w:val="000000"/>
          <w:sz w:val="28"/>
        </w:rPr>
        <w:t>заявления о передаче в областной исполнительный орган, орган местного самоуправления подарков</w:t>
      </w:r>
      <w:r>
        <w:rPr>
          <w:rFonts w:cs="Calibri" w:ascii="Times New Roman" w:hAnsi="Times New Roman"/>
          <w:sz w:val="28"/>
        </w:rPr>
        <w:t>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справки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,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 государственной гражданской службы,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справки о доходах, об имуществе и обязательствах имущественного характера 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правки о доходах, об имуществе и обязательствах имущественного характера супруги (супруга) и несовершеннолетних детей 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справки о расходах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его государственную должность Новосибирской области, государственного гражданского служащего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1.4. При переходе по гиперссылке «</w:t>
      </w:r>
      <w:r>
        <w:rPr>
          <w:rFonts w:cs="Calibri" w:ascii="Times New Roman" w:hAnsi="Times New Roman"/>
          <w:b/>
          <w:sz w:val="28"/>
        </w:rPr>
        <w:t>Сведения о доходах, об имуществе и обязательствах имущественного характера»</w:t>
      </w:r>
      <w:r>
        <w:rPr>
          <w:rFonts w:cs="Calibri" w:ascii="Times New Roman" w:hAnsi="Times New Roman"/>
          <w:sz w:val="28"/>
        </w:rPr>
        <w:t xml:space="preserve"> должен осуществляться доступ к подразделу, содержащему данные сведения представленные  служащими, лицами, замещающими государственные должности, лицами, замещающими муниципальные должности. Указанные сведения должны размещаться без ограничений доступа к ним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</w:rPr>
        <w:t>Представленные за отчетный период сведения о доходах, об имуществе и обязательствах имущественного характера, публикуются в табличном виде, в отдельных для каждого структурного подразделения фай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1.5. При переходе по гиперссылке «</w:t>
      </w:r>
      <w:r>
        <w:rPr>
          <w:rFonts w:cs="Calibri" w:ascii="Times New Roman" w:hAnsi="Times New Roman"/>
          <w:b/>
          <w:sz w:val="28"/>
        </w:rPr>
        <w:t>Деятельность комиссии по соблюдению требований к служебному поведению и урегулированию конфликта интересов»</w:t>
      </w:r>
      <w:r>
        <w:rPr>
          <w:rFonts w:cs="Calibri" w:ascii="Times New Roman" w:hAnsi="Times New Roman"/>
          <w:sz w:val="28"/>
        </w:rPr>
        <w:t xml:space="preserve"> должен осуществляться доступ к подразделу, содержащему информацию о деятельности комиссии по соблюдению требований к служебному поведению и урегулированию конфликта интересов (далее - коми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а)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б) положение о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в) сведения о планируемом проведении заседания комиссии (анонс), о принятых комиссиями решениях. При размещении сведений о принятых комиссиями решениях указывается информация о том, что комиссией рассмотрены, например, вопрос о нарушении служащим требований к служебному поведению, заявление  служащего о работе в организаци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 xml:space="preserve">В связи с тем, что решения комиссии могут содержать персональные данные, исходя из положения </w:t>
      </w:r>
      <w:hyperlink r:id="rId3">
        <w:r>
          <w:rPr>
            <w:rStyle w:val="InternetLink"/>
            <w:rFonts w:cs="Calibri" w:ascii="Times New Roman" w:hAnsi="Times New Roman"/>
            <w:color w:val="000000"/>
            <w:sz w:val="28"/>
          </w:rPr>
          <w:t>пункта 11 части 1 статьи 6</w:t>
        </w:r>
      </w:hyperlink>
      <w:r>
        <w:rPr>
          <w:rFonts w:cs="Calibri" w:ascii="Times New Roman" w:hAnsi="Times New Roman"/>
          <w:color w:val="000000"/>
          <w:sz w:val="28"/>
        </w:rPr>
        <w:t xml:space="preserve"> Ф</w:t>
      </w:r>
      <w:r>
        <w:rPr>
          <w:rFonts w:cs="Calibri" w:ascii="Times New Roman" w:hAnsi="Times New Roman"/>
          <w:sz w:val="28"/>
        </w:rPr>
        <w:t>едерального закона от 27 июля 2006 г. № 152-ФЗ "О персональных данных", опубликование данных решений должно осуществляться с обезличиванием таких персональных данных, например, с указанием замещаемой должности, но без указания Ф.И.О. и структурного подразделения областного исполнительного органа,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 xml:space="preserve">1.6. При переходе по гиперссылке </w:t>
      </w:r>
      <w:r>
        <w:rPr>
          <w:rFonts w:cs="Calibri" w:ascii="Times New Roman" w:hAnsi="Times New Roman"/>
          <w:b/>
          <w:sz w:val="28"/>
        </w:rPr>
        <w:t>«Доклады, отчеты, обзоры, статистическая информация</w:t>
      </w:r>
      <w:r>
        <w:rPr>
          <w:rFonts w:cs="Calibri" w:ascii="Times New Roman" w:hAnsi="Times New Roman"/>
          <w:sz w:val="28"/>
        </w:rPr>
        <w:t>» осуществляется доступ к соответствующим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оклады, отчеты, статистическая информация, формы, бланки и иные документы дополнительно к гипертекстовому формату размещаются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 xml:space="preserve">1.7. Гиперссылка </w:t>
      </w:r>
      <w:r>
        <w:rPr>
          <w:rFonts w:cs="Calibri" w:ascii="Times New Roman" w:hAnsi="Times New Roman"/>
          <w:b/>
          <w:sz w:val="28"/>
        </w:rPr>
        <w:t>«Обратная связь для сообщений о фактах коррупции»</w:t>
      </w:r>
      <w:r>
        <w:rPr>
          <w:rFonts w:cs="Calibri" w:ascii="Times New Roman" w:hAnsi="Times New Roman"/>
          <w:sz w:val="28"/>
        </w:rPr>
        <w:t xml:space="preserve"> является перекрестной с самостоятельным подразделом сайта "Обращения граждан", содержащим в том числе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о нормативном правовом акте областного исполнительного органа государственной власти, органа местного самоуправления, регламентирующем порядок рассмотрения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>о наличии возможности для граждан и организаций беспрепятственно направлять свои обращения в областной исполнительный орган, орган местного самоуправления (посредством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</w:rPr>
        <w:t xml:space="preserve">1.8. При переходе по гиперссылке </w:t>
      </w:r>
      <w:r>
        <w:rPr>
          <w:rFonts w:cs="Calibri" w:ascii="Times New Roman" w:hAnsi="Times New Roman"/>
          <w:b/>
          <w:sz w:val="28"/>
        </w:rPr>
        <w:t>«Часто задаваемые вопросы»</w:t>
      </w:r>
      <w:r>
        <w:rPr>
          <w:rFonts w:cs="Calibri" w:ascii="Times New Roman" w:hAnsi="Times New Roman"/>
          <w:sz w:val="28"/>
        </w:rPr>
        <w:t xml:space="preserve"> осуществляется доступ к подразделу, содержащему разъяснения по часто задав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3DE91D4419D08047467E0DDD91B140D9A9B32A1BD5028D18EEF0E3BM976D" TargetMode="External"/><Relationship Id="rId3" Type="http://schemas.openxmlformats.org/officeDocument/2006/relationships/hyperlink" Target="consultantplus://offline/ref=E7E3DE91D4419D08047467E0DDD91B140D9D9732A7B45028D18EEF0E3B96229345FB1097BA62F907MC7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4:00Z</dcterms:created>
  <dc:creator>Ревуцкая Вероника Андреевна</dc:creator>
  <dc:description/>
  <cp:keywords/>
  <dc:language>en-US</dc:language>
  <cp:lastModifiedBy>Вера Ю. Смертева</cp:lastModifiedBy>
  <cp:lastPrinted>2013-06-10T17:14:00Z</cp:lastPrinted>
  <dcterms:modified xsi:type="dcterms:W3CDTF">2017-12-08T08:40:00Z</dcterms:modified>
  <cp:revision>3</cp:revision>
  <dc:subject/>
  <dc:title>Методические рекомендации по наполнению раздела «Противодействие коррупции» на официальных сайтах областных исполнительных органов государственной власти Новосибирской области, органов местного самоуправления  в Новосибирской области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002258</vt:r8>
  </property>
  <property fmtid="{D5CDD505-2E9C-101B-9397-08002B2CF9AE}" pid="3" name="сортировка">
    <vt:lpwstr>10.0000000000000</vt:lpwstr>
  </property>
</Properties>
</file>