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ИЧУРИН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5 СОЗЫ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1-ой сессии Сов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35" w:hanging="0"/>
        <w:jc w:val="center"/>
        <w:rPr>
          <w:sz w:val="24"/>
          <w:szCs w:val="24"/>
        </w:rPr>
      </w:pPr>
      <w:r>
        <w:rPr>
          <w:sz w:val="24"/>
          <w:szCs w:val="24"/>
        </w:rPr>
        <w:t>22.08.2019                                   п. Мичуринский                                                         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нятии решения «О внесении изменений в Устав Мичури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. 7, 35, 44 Федеральным законом от 06.10.2003 года  № 131-ФЗ «Об общих принципах организации местного самоуправления в Российской Федерации», законом Новосибирской области от 06.07.2018г № 275-ОЗ и в целях приведения Устава Мичуринского сельсовета в соответствие с действующим законодательством, Совет депутатов Мичуринского сельсовета Новосибирского района Новосибирской области</w:t>
      </w:r>
    </w:p>
    <w:p>
      <w:pPr>
        <w:pStyle w:val="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ичури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 Главе Мичуринского сельсовета Новосибирского района Новосибирской области зарегистрированное решение в течение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лаве Мичуринского сельсовета Новосибир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чуринского сельсовета                                Н.А. Кривоша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чур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решению 51-й сессии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овета депутатов Мичур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2.08.2019г.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ичур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Статья 5. Вопросы местного значения Мичуринского сельсовета: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1. Пункт 8 части 1 считать утратившим силу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татья 19 Полномочия Совета депутатов: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2.1 Часть 1 пункты  18, 19  считать утратившими силу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ubtitle"/>
        <w:rPr/>
      </w:pPr>
      <w:r>
        <w:rPr/>
        <w:t>3. Статья 29. Удаление главы поселения в отставку:</w:t>
      </w:r>
    </w:p>
    <w:p>
      <w:pPr>
        <w:pStyle w:val="Subtitle"/>
        <w:rPr>
          <w:color w:val="000000"/>
        </w:rPr>
      </w:pPr>
      <w:r>
        <w:rPr>
          <w:color w:val="000000"/>
        </w:rPr>
        <w:t>3.1 Часть 6  исключи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Мичуринского сельсовета, </w:t>
      </w:r>
      <w:r>
        <w:rPr>
          <w:b/>
          <w:sz w:val="24"/>
          <w:szCs w:val="24"/>
        </w:rPr>
        <w:t xml:space="preserve">исключить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Статья 32.  Полномочия администр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  Часть 1 пункт 22, 35  считать утратившим сил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 Часть 1 дополнить пунктом 61.2 следующего содержа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1.2) полномочия по разработке и утверждению схемы размещения нестационарных торговых объектов не территории Мичуринского сельсове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. </w:t>
      </w:r>
    </w:p>
    <w:p>
      <w:pPr>
        <w:pStyle w:val="Subtitle"/>
        <w:jc w:val="left"/>
        <w:rPr/>
      </w:pPr>
      <w:r>
        <w:rPr/>
        <w:t xml:space="preserve">4. Статья 33. Избирательная комиссия Мичуринского сельсовета Новосибирского района Новосибирской области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2 Пункт 6   подпункты  «е;  ж;» 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изготовление бюллетеней по выборам депутатов Совета депутатов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3 Пункт 6   подпункт «ж 1» исключить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чуринского сельсовета                                       Н.А. Кривошапки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Л.И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чур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ечать представительного органа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Знак Знак"/>
    <w:basedOn w:val="Style14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0:00Z</dcterms:created>
  <dc:creator>АМО</dc:creator>
  <dc:description/>
  <cp:keywords/>
  <dc:language>en-US</dc:language>
  <cp:lastModifiedBy>АМО</cp:lastModifiedBy>
  <cp:lastPrinted>2019-09-05T11:41:00Z</cp:lastPrinted>
  <dcterms:modified xsi:type="dcterms:W3CDTF">2019-09-05T04:42:00Z</dcterms:modified>
  <cp:revision>52</cp:revision>
  <dc:subject/>
  <dc:title>СОВЕТ ДЕПУТАТОВ МИЧУРИНСКОГО СЕЛЬСОВЕТА</dc:title>
</cp:coreProperties>
</file>