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ИЧУРИНСКОГО СЕЛЬ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5 СОЗЫ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42-ой сессии 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5" w:hanging="0"/>
        <w:rPr>
          <w:sz w:val="24"/>
          <w:szCs w:val="24"/>
        </w:rPr>
      </w:pPr>
      <w:r>
        <w:rPr>
          <w:sz w:val="24"/>
          <w:szCs w:val="24"/>
        </w:rPr>
        <w:t>26.10.2018                                   п. Мичуринский                                                            №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принятии проекта решения о внесении изменений в Устав  Мичуринского сельсовета Новосибирского района Новосибирской обла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30.10.2017 г. № 299-ФЗ, от 29.12.2017 г. № 455-ФЗ, от 05.12.2017 г. № 392 –ФЗ, от 29.07.2018 г. №244-ФЗ,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ичуринского сельсовета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1. Принять проект решения о внесении изменений и дополнений в Устав Мичуринского сельсовета Новосибирского района Новосибирской области (согласно приложению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главе Мичуринского сельсовета для подписания и обнародования. 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проект решение в газете «Приоб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4.Назначить публичные слушания по проекту решения о внесении изменений в Устав Мичуринского сельсовета 30 ноября 2018 года в 16-00 часов по адресу: Новосибирская область Новосибирский район  п. Мичурин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ешения возложить на постоянную мандатную комиссию по самоуправлению, обеспечению законности, правопорядка, гласности,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ичуринского сельсовета                                Н.А. Кривошапкин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Л.И. Гончар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ешению 42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чур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 26.10.2018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Устав Мичуринского сельсовета Новосибирского района Новосибирской области</w:t>
      </w:r>
    </w:p>
    <w:p>
      <w:pPr>
        <w:pStyle w:val="TextBody"/>
        <w:jc w:val="center"/>
        <w:rPr/>
      </w:pPr>
      <w:r>
        <w:rPr>
          <w:szCs w:val="28"/>
        </w:rPr>
        <w:br/>
      </w:r>
      <w:r>
        <w:rPr>
          <w:b/>
          <w:sz w:val="24"/>
          <w:szCs w:val="24"/>
        </w:rPr>
        <w:t>СОВЕТ ДЕПУТА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ЧУРИНСКОГО СЕЛЬСОВЕТА</w:t>
        <w:br/>
        <w:t xml:space="preserve">             НОВОСИБИРСКОГО РАЙОНА НОВОСИБИР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18г.                              п. Мичуринский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роекта «О внесении изменений в Устав Мичури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7, 35, 44 Федеральным законом от 06.10.2003 года  № 131-ФЗ «Об общих принципах организации местного самоуправления в Российской Федерации», законом Новосибирской области от 06.07.2018г № 275-ОЗ и в целях приведения Устава Мичуринского сельсовета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ичури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Главе Мичуринского сельсовета Новосибирского района Новосибирской области зарегистрированное решение в течение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 Главе Мичуринского сельсовета Новосибир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 Пункты 2.2., 8.3 Приложения вступают в силу с 30.12.201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ункты 2.3., 8.4. Приложения вступают в силу с 01.01.20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чуринского сельсовета                                Н.А. Крив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Л.И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решению ___-й сессии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вета депутатов Мичур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_________ 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Мичур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Статья 3.  Муниципальные правовые акты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 Часть 3 после первого абзаца добавить абзац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Статья 5. Вопросы местного значения Мичуринского сельсовета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Часть 1 дополнить пунктом 36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) «осуществление мероприятий по защите прав потребителей, предусмотренных Законом Российской Федерации от 7 февраля 1992 года № 2300_1 «О защите прав потребителей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В пункт 5 части 1 внести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 (ФЗ от 29.12.2017 №443-ФЗ), вступает в силу с 30.12.2018г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2.3. </w:t>
      </w:r>
      <w:hyperlink r:id="rId2">
        <w:r>
          <w:rPr>
            <w:rStyle w:val="InternetLink"/>
            <w:b/>
            <w:sz w:val="24"/>
            <w:szCs w:val="24"/>
          </w:rPr>
          <w:t>пункт 18 части 1</w:t>
        </w:r>
      </w:hyperlink>
      <w:r>
        <w:rPr>
          <w:b/>
          <w:sz w:val="24"/>
          <w:szCs w:val="24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участие в организации деятельности по накоплению (в том числе раздельному накоплению) и транспортированию твердых коммунальных отходов; (ФЗ от 31.12.2017 №503-ФЗ), вступает в силу с 01.01.2019г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Статья 6.  Права органов местного самоуправления поселения на решение вопросов, не отнесенных к вопросам местного значения посел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3.1 часть 1 пункт 11 считать утратившим сил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 Статья 11.  Публичные слушания, общественные обсужде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4.1 Часть 5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По </w:t>
      </w:r>
      <w:r>
        <w:rPr>
          <w:sz w:val="24"/>
          <w:szCs w:val="24"/>
        </w:rPr>
        <w:t>проектам правил благоустройства территорий проводятся 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2. Формы, порядок  гарантии участия населения в решении вопросов местного знач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ключить статью 17.1 Староста сельского населенного пунк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1  Староста сельского населенного пункт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Мичуринского сельсовета, при решении вопросов местного значения назначается староста сельского населенного пункта. Староста действует на общественных началах на принципах законности и доброво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ок полномочий старосты сельского населенного пункта составляет 5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, в том числе по вопросам благоустройства закрепленной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заимодействует с населением подведомственной территории, в том числе посредством участия в сходах, собраниях, конференциях граждан, и  направляет по результатам таких мероприятий обращения и предложения, в органы местного самоупра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существляет иные полномоч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рядок организации и проведения собрания граждан по вопросу избрания старосты, порядок организации и проведения собрания по вопросу информирования населения о деятельности старосты, порядок организации и проведения собрания граждан по рассмотрению вопроса о досрочном прекращении полномочий старосты определяются решением сельского Совета депутатов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татья 19 Полномочия Совета депутатов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1 Часть 1 пункт 22 изложить в новой редакц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>)  утверждение правил благоустройства территории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color w:val="000000"/>
          <w:sz w:val="24"/>
          <w:szCs w:val="24"/>
        </w:rPr>
        <w:t>7. ГЛАВА 3.  Органы и должностные лица местного самоуправ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36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статьей 22.1</w:t>
      </w:r>
      <w:r>
        <w:rPr>
          <w:sz w:val="24"/>
          <w:szCs w:val="24"/>
        </w:rPr>
        <w:t xml:space="preserve"> Основные гарантии осуществления полномочий депутатов, председателя Совета депутатов, Главы муниципального образования.</w:t>
      </w:r>
    </w:p>
    <w:p>
      <w:pPr>
        <w:pStyle w:val="Style16"/>
        <w:shd w:fill="FFFFFF" w:val="clear"/>
        <w:spacing w:before="0" w:after="0"/>
        <w:textAlignment w:val="top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</w:rPr>
        <w:t xml:space="preserve">Статья 22.1. Основные гарантии осуществления полномочий депутатов, председателя Совета депутатов, Главы муниципального образования. 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путатам, председателю Совета депутатов Мичуринского сельсовета Новосибирского района Новосибирской области, Главе Мичуринского сельсовета Новосибирского района Новосибирской области гарантируются:</w:t>
      </w:r>
      <w:bookmarkStart w:id="0" w:name="Par0"/>
      <w:bookmarkEnd w:id="0"/>
    </w:p>
    <w:p>
      <w:pPr>
        <w:pStyle w:val="Normal"/>
        <w:shd w:fill="FFFFFF" w:val="clear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) право на получение информ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) право на посещение:</w:t>
      </w:r>
      <w:bookmarkStart w:id="1" w:name="Par5"/>
      <w:bookmarkEnd w:id="1"/>
    </w:p>
    <w:p>
      <w:pPr>
        <w:pStyle w:val="Normal"/>
        <w:shd w:fill="FFFFFF" w:val="clear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shd w:fill="FFFFFF" w:val="clear"/>
        <w:ind w:firstLine="540"/>
        <w:jc w:val="both"/>
        <w:textAlignment w:val="top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органов местного самоуправления и муниципальных органов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;</w:t>
      </w:r>
    </w:p>
    <w:p>
      <w:pPr>
        <w:pStyle w:val="Normal"/>
        <w:shd w:fill="FFFFFF" w:val="clear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рием в первоочередном порядке:</w:t>
      </w:r>
      <w:bookmarkStart w:id="2" w:name="Par8"/>
      <w:bookmarkEnd w:id="2"/>
    </w:p>
    <w:p>
      <w:pPr>
        <w:pStyle w:val="Normal"/>
        <w:shd w:fill="FFFFFF" w:val="clear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shd w:fill="FFFFFF" w:val="clear"/>
        <w:ind w:firstLine="540"/>
        <w:jc w:val="both"/>
        <w:textAlignment w:val="top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должностными лицами органов местного самоуправления и муниципальных органов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;</w:t>
      </w:r>
    </w:p>
    <w:p>
      <w:pPr>
        <w:pStyle w:val="Normal"/>
        <w:shd w:fill="FFFFFF" w:val="clear"/>
        <w:ind w:firstLine="540"/>
        <w:jc w:val="both"/>
        <w:textAlignment w:val="top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руководителями муниципальных унитарных предприятий и муниципальных учреждений, учредителем которых является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 Новосибирского района Новосибирской области.</w:t>
      </w:r>
    </w:p>
    <w:p>
      <w:pPr>
        <w:pStyle w:val="Normal"/>
        <w:shd w:fill="FFFFFF" w:val="clear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раво на депутатский запрос и обращение депутата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Депутатам, председателю Совета депутатов Мичуринского сельсовета Новосибирского района Новосибирской области, Главе Мичуринского сельсовета Новосибирского района Новосибирской области 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оплата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ежегодные основной и дополнительный оплачиваемые отпус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возможность использования служебн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ежемесячная доплата к страховой пенсии по старосте (инвалидности), назначенной в соответствии с федеральным законодательством, при осуществлении своих полномочий не менее четырех ле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.Глава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 имеет право на обеспечение во внеочередном порядке служебным жилым помещением на период осуществления полномочий, а при отсутствии служебного жилого помещения – по возмещению расходов на наем (поднаем) жилого помещ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Депутатам, председателю Совета депутатов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Депутаты, председатель Совета депутатов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, Глава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 вправе получать копии муниципальных правовых актов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Оплата труда Главы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, депутата, председателя Совета депутатов </w:t>
      </w:r>
      <w:r>
        <w:rPr>
          <w:color w:val="000000"/>
          <w:sz w:val="24"/>
          <w:szCs w:val="24"/>
        </w:rPr>
        <w:t xml:space="preserve">Мичуринского </w:t>
      </w:r>
      <w:r>
        <w:rPr>
          <w:sz w:val="24"/>
          <w:szCs w:val="24"/>
        </w:rPr>
        <w:t>сельсовета Новосибирского района Новосибирской области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определяемых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Главе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, депутатам, председателю Совета депутатов </w:t>
      </w:r>
      <w:r>
        <w:rPr>
          <w:color w:val="000000"/>
          <w:sz w:val="24"/>
          <w:szCs w:val="24"/>
        </w:rPr>
        <w:t>Мичуринского</w:t>
      </w:r>
      <w:r>
        <w:rPr>
          <w:sz w:val="24"/>
          <w:szCs w:val="24"/>
        </w:rPr>
        <w:t xml:space="preserve"> сельсовета Новосибирского района Новосибирской области, 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Статья 32.  Полномочия администрац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4"/>
          <w:szCs w:val="24"/>
        </w:rPr>
        <w:t>8.1. Пункт 6 части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ти следующие изменения</w:t>
      </w:r>
      <w:r>
        <w:rPr>
          <w:color w:val="FF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 (ФЗ от 29.12.2017 №443-ФЗ), вступает в силу с 30.12.2018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Пункт 17 части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 (ФЗ от 31.12.2017 №503-ФЗ), вступает в силу с 01.01.1019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Пункт 18 части 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о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. Дополнить  пунктом 61.2 следующего содержания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61.2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N 2300-1 "О защите прав потребителе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9.Статья 47. Содержание  Правил благоустройства территории Мичуринского сельсовета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9.1Часть 2 дополнить  пункты 16 и 17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) определения границ прилегающих территорий в соответствии с порядком, установленным законом субъекта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ичуринского сельсовета                                       Н.А. Кривошапки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E1B689D07AAA74FE75562DC266537A64276E3AE920354C7F0643334E4591AC1DFFD5F99439D47DA34ED6FCD730E9144276645E7B84EH" TargetMode="External"/><Relationship Id="rId3" Type="http://schemas.openxmlformats.org/officeDocument/2006/relationships/hyperlink" Target="consultantplus://offline/ref=ACC3AA9000D2C405C20B58815B007F0FCA633B183AA471B88425D7A29077N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АМО</dc:creator>
  <dc:description/>
  <cp:keywords/>
  <dc:language>en-US</dc:language>
  <cp:lastModifiedBy>АМО</cp:lastModifiedBy>
  <cp:lastPrinted>2018-10-26T10:32:00Z</cp:lastPrinted>
  <dcterms:modified xsi:type="dcterms:W3CDTF">2018-10-29T01:32:00Z</dcterms:modified>
  <cp:revision>16</cp:revision>
  <dc:subject/>
  <dc:title>СОВЕТ ДЕПУТАТОВ МИЧУРИНСКОГО СЕЛЬСОВЕТА</dc:title>
</cp:coreProperties>
</file>