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Зарегистрированы изменения в устав  в Главном управлении Министерства юстиции РФ по Новосибирской области 14 октября 2020г. Государственный регистрационный номер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54 5073092020002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Cs w:val="28"/>
        </w:rPr>
        <w:br/>
      </w:r>
      <w:r>
        <w:rPr>
          <w:b/>
          <w:sz w:val="24"/>
          <w:szCs w:val="24"/>
        </w:rPr>
        <w:t>СОВЕТ ДЕПУТАТОВ МИЧУРИНСКОГО СЕЛЬСОВЕТА</w:t>
        <w:br/>
        <w:t xml:space="preserve">             НОВОСИБИРСКОГО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О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9-ой сессии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.09.2020.                              п. Мичуринский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нятии решения «О внесении изменений в Устав сельского поселения Мичуринского сельсовета Новосибирского муниципального района Новосиби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о ст. 7, 35, 44 Федеральным законом от 06.10.2003 года  № 131-ФЗ «Об общих принципах организации местного самоуправления в Российской Федерации»,  и в целях приведения Устава Мичуринского сельсовета Новосибирского района Новосибирской области в соответствие с действующим законодательством, Совет депутатов Мичуринского сельсовета Новосибирского района Новосибирской области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Устав  Мичуринского сельсовета Новосибирского  района Новосибирской области изменен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3. Главе Мичуринского сельсовета Новосибирского района Новосибирской области зарегистрированное решение в течение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лаве Мичуринского сельсовета Новосибирск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Мичуринского сельсовета                                Н.А. Кривошап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Л.И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чур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ечать представительного орга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 решению 59-ой сессии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овета депутатов Мичур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7.09.2020 г.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Устав сельского поселения Мичур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овосибирского муниципального района Новосибирской области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итульный лист устава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наименование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Устав сельского поселения Мичуринского  сельсовета Новосибирского муниципального района Новосибирской области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ind w:firstLine="709"/>
        <w:rPr/>
      </w:pPr>
      <w:r>
        <w:rPr/>
        <w:t>2. Статья 1. Наименование, статус и территория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 Пункт 1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го образования – сельское поселение Мичуринский сельсовет Новосибирского муниципального района Новосибирской области (далее по тексту – Мичуринский сельсовет или поселение или муниципальное образование)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раницы Мичуринского сельсовета и статус его как сельского поселения установлены Законом Новосибирской области от 02.06.2004 № 200-ОЗ «О статусе и границах муниципальных образований Новосибирской области». </w:t>
      </w:r>
      <w:r>
        <w:rPr>
          <w:color w:val="9933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Мичуринский сельсовет Новосибирского муниципального района Новосибирской области) используется сокращенное – Мичуринский сельсовет  Новосибирского района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 Статья 3 «Муниципальные правовые акты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 ч</w:t>
      </w:r>
      <w:r>
        <w:rPr>
          <w:sz w:val="24"/>
          <w:szCs w:val="24"/>
        </w:rPr>
        <w:t>асть 3 дополнить следующим абзац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атья 5. Вопросы местного значения Мичуринского сельсов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пункт 3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6) «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32. Полномочия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61.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4) «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Статья 33 «</w:t>
      </w:r>
      <w:r>
        <w:rPr>
          <w:b/>
          <w:bCs/>
          <w:color w:val="000000"/>
        </w:rPr>
        <w:t>Избирательная комиссия Мичуринского сельсовета Новосибирского района Новосибирской области»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6.1 </w:t>
      </w:r>
      <w:r>
        <w:rPr>
          <w:b/>
          <w:bCs/>
          <w:color w:val="000000"/>
        </w:rPr>
        <w:t xml:space="preserve"> Д</w:t>
      </w:r>
      <w:r>
        <w:rPr>
          <w:sz w:val="24"/>
          <w:szCs w:val="24"/>
        </w:rPr>
        <w:t>ополнить частью 8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Мичуринского сельсовета                                       Н.А. Кривошапкина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депутатов                                                  Л.И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чур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представительного орган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3z1">
    <w:name w:val="WW8Num3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yle16">
    <w:name w:val="Знак Знак"/>
    <w:basedOn w:val="Style14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0:00Z</dcterms:created>
  <dc:creator>АМО</dc:creator>
  <dc:description/>
  <cp:keywords/>
  <dc:language>en-US</dc:language>
  <cp:lastModifiedBy>1</cp:lastModifiedBy>
  <cp:lastPrinted>2020-10-06T10:57:00Z</cp:lastPrinted>
  <dcterms:modified xsi:type="dcterms:W3CDTF">2021-02-10T02:08:00Z</dcterms:modified>
  <cp:revision>74</cp:revision>
  <dc:subject/>
  <dc:title>СОВЕТ ДЕПУТАТОВ МИЧУРИНСКОГО СЕЛЬСОВЕТА</dc:title>
</cp:coreProperties>
</file>