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МИЧУРИНСКОГО СЕЛЬ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 СОЗЫ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54-ой   сессии Совет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1.11.2019г.</w:t>
      </w:r>
      <w:r>
        <w:rPr>
          <w:rFonts w:cs="Arial" w:ascii="Arial" w:hAnsi="Arial"/>
          <w:color w:val="000000"/>
        </w:rPr>
        <w:t xml:space="preserve">                                         </w:t>
      </w:r>
      <w:r>
        <w:rPr>
          <w:color w:val="000000"/>
        </w:rPr>
        <w:t>п. Мичуринский</w:t>
      </w:r>
      <w:r>
        <w:rPr>
          <w:rFonts w:cs="Arial" w:ascii="Arial" w:hAnsi="Arial"/>
          <w:color w:val="000000"/>
        </w:rPr>
        <w:t xml:space="preserve">                                        </w:t>
      </w:r>
      <w:r>
        <w:rPr>
          <w:color w:val="000000"/>
        </w:rPr>
        <w:t>№  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определении налоговых ставок, </w:t>
      </w:r>
      <w:r>
        <w:rPr>
          <w:b/>
        </w:rPr>
        <w:t xml:space="preserve">льгот и </w:t>
      </w:r>
      <w:r>
        <w:rPr>
          <w:b/>
          <w:color w:val="000000"/>
        </w:rPr>
        <w:t>порядка  уплаты земельного налог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территории Мичуринского сельсовета Новосибир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главой 31 Налогового кодекса Российской Федерации, на основании Федерального закона «Об общих принципах организации местного самоуправления в Российской Федерации», руководствуясь  Уставом  Мичуринского сельсовета, Совет депутатов  Мичуринского сельсовета  </w:t>
      </w:r>
      <w:r>
        <w:rPr>
          <w:b/>
          <w:color w:val="000000"/>
        </w:rPr>
        <w:t>РЕШИ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Установить с 01.01.2020 года на территории  Мичуринского сельсовета Новосибирского района Новосибирской области ставки земельного налога в соответствии с прило</w:t>
        <w:softHyphen/>
        <w:t>жением 1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  Установить с 01.01.2020 года   порядок уплаты земельного налог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</w:t>
      </w:r>
      <w:r>
        <w:rPr>
          <w:b/>
          <w:color w:val="000000"/>
        </w:rPr>
        <w:t xml:space="preserve">Налогоплательщики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</w:rPr>
        <w:t>организации   уплачивают земельный налог по истечению  налогового периода в сроки, установленные НК.</w:t>
      </w:r>
      <w:r>
        <w:rPr>
          <w:b/>
          <w:strike/>
          <w:color w:val="FF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b/>
          <w:color w:val="000000"/>
        </w:rPr>
        <w:t xml:space="preserve">2.2  Срок уплаты земельного налога для физических лиц </w:t>
      </w:r>
      <w:r>
        <w:rPr>
          <w:b/>
        </w:rPr>
        <w:t xml:space="preserve">  установлен ст. 397 Налогового Кодекса Российской Федерации</w:t>
      </w:r>
    </w:p>
    <w:p>
      <w:pPr>
        <w:pStyle w:val="Normal"/>
        <w:jc w:val="both"/>
        <w:rPr>
          <w:strike/>
          <w:color w:val="FF0000"/>
        </w:rPr>
      </w:pPr>
      <w:r>
        <w:rPr/>
        <w:t xml:space="preserve">3.  Освободить  полностью от уплаты земельного налога следующие категории налогоплательщиков: </w:t>
      </w:r>
      <w:r>
        <w:rPr>
          <w:rFonts w:eastAsia="Calibri"/>
          <w:strike/>
          <w:color w:val="FF0000"/>
          <w:lang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1)  одного из родителей в семье, имеющей  3-х и более несовершеннолетних детей;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2) детей-сирот и детей, оставшиеся без попечения родителей;</w:t>
        <w:br/>
        <w:t xml:space="preserve">            3) лиц из числа детей-сирот и детей, оставшихся без попечения родителей, в </w:t>
        <w:tab/>
        <w:t xml:space="preserve">возрасте от 18 до 23 лет, находящиеся на очной форме обучения.  </w:t>
      </w:r>
    </w:p>
    <w:p>
      <w:pPr>
        <w:pStyle w:val="Normal"/>
        <w:jc w:val="both"/>
        <w:rPr/>
      </w:pPr>
      <w:r>
        <w:rPr>
          <w:b/>
        </w:rPr>
        <w:tab/>
        <w:t xml:space="preserve">4) </w:t>
      </w:r>
      <w:r>
        <w:rPr/>
        <w:t xml:space="preserve">ветеранов и инвалидов Великой Отечественной войны, а также ветеранов и </w:t>
        <w:tab/>
        <w:t>инвалидов боевы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инвалидов I и II групп, инвалидов с детства; </w:t>
      </w:r>
    </w:p>
    <w:p>
      <w:pPr>
        <w:pStyle w:val="Normal"/>
        <w:jc w:val="both"/>
        <w:rPr/>
      </w:pPr>
      <w:r>
        <w:rPr/>
        <w:tab/>
        <w:t>6) вдов умерших участников ВОВ;</w:t>
      </w:r>
    </w:p>
    <w:p>
      <w:pPr>
        <w:pStyle w:val="Normal"/>
        <w:jc w:val="both"/>
        <w:rPr/>
      </w:pPr>
      <w:r>
        <w:rPr/>
        <w:tab/>
        <w:t xml:space="preserve">7) налогоплательщиков,  имеющих в собственности земельные участки с </w:t>
        <w:tab/>
        <w:t xml:space="preserve">кадастровой стоимостью менее 15000 рублей;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9) пенсионеров, получающих пенсии, назначаемые в порядке, установленном </w:t>
        <w:tab/>
        <w:t xml:space="preserve">пенсионным законодательством, а также лиц, достигших возраста 60 и 55 лет </w:t>
        <w:tab/>
        <w:t xml:space="preserve">(соответственно мужчины и женщины), которым в соответствии с </w:t>
        <w:tab/>
        <w:t xml:space="preserve">законодательством Российской Федерации выплачивается ежемесячное </w:t>
        <w:tab/>
        <w:t xml:space="preserve">пожизненное содержание, и зарегистрированным на </w:t>
        <w:tab/>
        <w:t xml:space="preserve">территории Мичуринского </w:t>
        <w:tab/>
        <w:t>сельсовета;</w:t>
      </w:r>
    </w:p>
    <w:p>
      <w:pPr>
        <w:pStyle w:val="Normal"/>
        <w:jc w:val="both"/>
        <w:rPr/>
      </w:pPr>
      <w:r>
        <w:rPr/>
        <w:tab/>
        <w:t xml:space="preserve">9.1)физические лица, соответствующие условиям, необходимым для назначения </w:t>
        <w:tab/>
        <w:t xml:space="preserve">пенсии в соответствии с законодательством Российской Федерации, </w:t>
        <w:tab/>
        <w:t xml:space="preserve">действовавшим на 31 декабря 2018 года и зарегистрированным на </w:t>
        <w:tab/>
        <w:t xml:space="preserve">территории </w:t>
        <w:tab/>
        <w:t xml:space="preserve">Мичуринского </w:t>
        <w:tab/>
        <w:t>сельсове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4. Налогоплательщики - физические лица, имеющие право на налоговые льготы, в том числе 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>
          <w:color w:val="000000"/>
        </w:rPr>
        <w:t xml:space="preserve"> </w:t>
      </w:r>
      <w:r>
        <w:rPr/>
        <w:t xml:space="preserve">о предоставлении налоговой льготы, а также вправе предоставить документы, подтверждающие право налогоплательщика на налоговую льготу. 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льготы предоставляются в соответствии с требованиями п.10 ст.396 Налогового кодекса РФ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Направить   Главе Мичуринского сельсовета Новосибирского района Новосибирской области  данное решение для подписания и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/>
        <w:t>Решение вступает в силу с 01.01.2020г., но не ранее чем по истечении одного месяца со дня официального опубликования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7. </w:t>
      </w:r>
      <w:r>
        <w:rPr>
          <w:rStyle w:val="Emphasis"/>
          <w:i w:val="false"/>
        </w:rPr>
        <w:t>После опубликования направить настоящее решение в Межрайонную ИФНС №15 по Новосибирской обла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   Со   дня   вступления   в   силу   настоящего   решения   признать утратившим   силу   решение  от 26.10.2017  года   № 2   27 - ой   сессии  Совета депутатов  Мичуринского сельсовета  Новосибирского района Новосибирской области   «Об определении налоговых ставок, порядка и сроков уплаты земельного налога на территории Мичуринского сельсовета Новосибирского района Новосибирской области»,  решение о внесении изменений в решение 27 сессии от 26.10.2017г. №2   «Об определении налоговых ставок, порядка и сроков уплаты земельного налога на территории Мичуринского сельсовета Новосибирского района Новосибирской области»,   от 15.11.2017г № 4.</w:t>
      </w:r>
    </w:p>
    <w:p>
      <w:pPr>
        <w:pStyle w:val="Normal"/>
        <w:jc w:val="both"/>
        <w:rPr/>
      </w:pPr>
      <w:r>
        <w:rPr>
          <w:color w:val="000000"/>
        </w:rPr>
        <w:t>8.  Контроль за исполнением решения возложить    на  постоянную комиссию Совета депутатов по бюджету и налоговой политике (председатель п/к Зубрицкая Т.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|И.О. главы Мичурин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осибир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осибирской области                                                               Н.А. Кривошап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вета депутатов                                                  Л.И. Гончарова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412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Heading2"/>
        <w:tabs>
          <w:tab w:val="clear" w:pos="708"/>
          <w:tab w:val="left" w:pos="412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Heading2"/>
        <w:tabs>
          <w:tab w:val="clear" w:pos="708"/>
          <w:tab w:val="left" w:pos="4125" w:leader="none"/>
        </w:tabs>
        <w:jc w:val="righ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2"/>
        <w:tabs>
          <w:tab w:val="clear" w:pos="708"/>
          <w:tab w:val="left" w:pos="41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1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1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1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12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125" w:leader="none"/>
        </w:tabs>
        <w:jc w:val="right"/>
        <w:rPr/>
      </w:pPr>
      <w:r>
        <w:rPr>
          <w:sz w:val="24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 решению № 54-ой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сессии № _                                                                                                                    от 21.11.2019г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ТАВКИ ЗЕМЕЛЬНОГО НАЛОГ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тегория земель и/или разрешенное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спользование земельного участка:                              Налоговая ставка (%) о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кадастровой стоимости: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несенные к землям сельскохозяйствен</w:t>
        <w:softHyphen/>
        <w:t xml:space="preserve">ного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назначения      или к землям в составе зон                                  0.3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сельскохозяйственного      использования в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селенных пунктах и используемых для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льскохозяйственного производ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нятые жилищным фондом и объектам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</w:t>
        <w:softHyphen/>
        <w:t>женерной инфраструктур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илищно-комму</w:t>
        <w:softHyphen/>
        <w:t xml:space="preserve">нального комплекса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(за исключением доли в праве на земельный                             0.3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участок, приходящейс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на объект,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не относящийся к жилищному фон</w:t>
        <w:softHyphen/>
        <w:t xml:space="preserve">ду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и к объектам инженерной инфраструктур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жилищно-коммунального комплекса) или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приобретенных (пре</w:t>
        <w:softHyphen/>
        <w:t>доставленных)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highlight w:val="yellow"/>
        </w:rPr>
        <w:t xml:space="preserve">для индивидуального жилищного строительства,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  <w:highlight w:val="yellow"/>
        </w:rPr>
        <w:t>используемых в предпринимательской деятельно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highlight w:val="yellow"/>
        </w:rPr>
      </w:pPr>
      <w:r>
        <w:rPr>
          <w:highlight w:val="yellow"/>
        </w:rPr>
        <w:t>Не используемых в предпринимательской                               0.3</w:t>
      </w:r>
    </w:p>
    <w:p>
      <w:pPr>
        <w:pStyle w:val="Normal"/>
        <w:autoSpaceDE w:val="false"/>
        <w:ind w:left="360" w:hanging="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деятельности, приобретенных (предоставленных) </w:t>
      </w:r>
    </w:p>
    <w:p>
      <w:pPr>
        <w:pStyle w:val="Normal"/>
        <w:autoSpaceDE w:val="false"/>
        <w:ind w:left="360" w:hanging="0"/>
        <w:jc w:val="both"/>
        <w:rPr/>
      </w:pPr>
      <w:r>
        <w:rPr>
          <w:highlight w:val="yellow"/>
        </w:rPr>
        <w:t xml:space="preserve">для ведения </w:t>
      </w:r>
      <w:hyperlink r:id="rId3">
        <w:r>
          <w:rPr>
            <w:rStyle w:val="InternetLink"/>
            <w:color w:val="0000FF"/>
            <w:highlight w:val="yellow"/>
          </w:rPr>
          <w:t>личного подсобного хозяйства</w:t>
        </w:r>
      </w:hyperlink>
      <w:r>
        <w:rPr>
          <w:highlight w:val="yellow"/>
        </w:rPr>
        <w:t xml:space="preserve">, </w:t>
      </w:r>
    </w:p>
    <w:p>
      <w:pPr>
        <w:pStyle w:val="Normal"/>
        <w:autoSpaceDE w:val="false"/>
        <w:ind w:left="360" w:hanging="0"/>
        <w:jc w:val="both"/>
        <w:rPr>
          <w:highlight w:val="yellow"/>
        </w:rPr>
      </w:pPr>
      <w:r>
        <w:rPr>
          <w:highlight w:val="yellow"/>
        </w:rPr>
        <w:t xml:space="preserve">садоводства или огородничества, </w:t>
      </w:r>
    </w:p>
    <w:p>
      <w:pPr>
        <w:pStyle w:val="Normal"/>
        <w:autoSpaceDE w:val="false"/>
        <w:ind w:left="360" w:hanging="0"/>
        <w:jc w:val="both"/>
        <w:rPr>
          <w:highlight w:val="yellow"/>
        </w:rPr>
      </w:pPr>
      <w:r>
        <w:rPr>
          <w:highlight w:val="yellow"/>
        </w:rPr>
        <w:t xml:space="preserve">а также земельных участков общего назначения, </w:t>
      </w:r>
    </w:p>
    <w:p>
      <w:pPr>
        <w:pStyle w:val="Normal"/>
        <w:autoSpaceDE w:val="false"/>
        <w:ind w:left="360" w:hanging="0"/>
        <w:jc w:val="both"/>
        <w:rPr>
          <w:highlight w:val="yellow"/>
        </w:rPr>
      </w:pPr>
      <w:r>
        <w:rPr>
          <w:highlight w:val="yellow"/>
        </w:rPr>
        <w:t xml:space="preserve">предусмотренных Федеральным </w:t>
      </w:r>
      <w:hyperlink r:id="rId4">
        <w:r>
          <w:rPr>
            <w:rStyle w:val="InternetLink"/>
            <w:color w:val="0000FF"/>
            <w:highlight w:val="yellow"/>
          </w:rPr>
          <w:t>законом</w:t>
        </w:r>
      </w:hyperlink>
    </w:p>
    <w:p>
      <w:pPr>
        <w:pStyle w:val="Normal"/>
        <w:autoSpaceDE w:val="false"/>
        <w:ind w:left="360" w:hanging="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от 29 июля 2017 года N 217-ФЗ "О ведении</w:t>
      </w:r>
    </w:p>
    <w:p>
      <w:pPr>
        <w:pStyle w:val="Normal"/>
        <w:autoSpaceDE w:val="false"/>
        <w:ind w:left="360" w:hanging="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гражданами садоводства и огородничества </w:t>
      </w:r>
    </w:p>
    <w:p>
      <w:pPr>
        <w:pStyle w:val="Normal"/>
        <w:autoSpaceDE w:val="false"/>
        <w:ind w:left="360" w:hanging="0"/>
        <w:jc w:val="both"/>
        <w:rPr>
          <w:highlight w:val="yellow"/>
        </w:rPr>
      </w:pPr>
      <w:r>
        <w:rPr>
          <w:highlight w:val="yellow"/>
        </w:rPr>
        <w:t>для собственных нужд и о внесении</w:t>
      </w:r>
    </w:p>
    <w:p>
      <w:pPr>
        <w:pStyle w:val="Normal"/>
        <w:autoSpaceDE w:val="false"/>
        <w:ind w:left="360" w:hanging="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изменений в отдельные законодательные</w:t>
      </w:r>
    </w:p>
    <w:p>
      <w:pPr>
        <w:pStyle w:val="Normal"/>
        <w:autoSpaceDE w:val="false"/>
        <w:ind w:left="360" w:hanging="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акты Российской Федерации"</w:t>
      </w:r>
      <w:r>
        <w:rPr/>
        <w:t>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Ограниченные в обороте в соответствии с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для обеспечения обороны,                             0.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езопасности и таможен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Прочие земельные участки</w:t>
      </w:r>
      <w:r>
        <w:rPr>
          <w:rFonts w:cs="Arial" w:ascii="Arial" w:hAnsi="Arial"/>
          <w:color w:val="000000"/>
        </w:rPr>
        <w:t xml:space="preserve">                                                  </w:t>
      </w:r>
      <w:r>
        <w:rPr>
          <w:color w:val="000000"/>
        </w:rPr>
        <w:t>1.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00FCBDF534821D4961A0D0CBE90B8C3794B1285D6A5EC2C7F6D864324F9441BE6EF59D74A5A643A59A" TargetMode="External"/><Relationship Id="rId3" Type="http://schemas.openxmlformats.org/officeDocument/2006/relationships/hyperlink" Target="consultantplus://offline/ref=E955A6F6B7CE603457C556D2D152B1BCE3AF8A29A5B97CD33931AE08059EAB7295E3C8E69D13067B19384B188E4D3FFCAC8C1279EFD89A40iD56D" TargetMode="External"/><Relationship Id="rId4" Type="http://schemas.openxmlformats.org/officeDocument/2006/relationships/hyperlink" Target="consultantplus://offline/ref=E955A6F6B7CE603457C556D2D152B1BCE3AF8A29A2B17CD33931AE08059EAB7287E390EA9D1418781A2D1D49CBi15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8:00Z</dcterms:created>
  <dc:creator>Вова</dc:creator>
  <dc:description/>
  <cp:keywords/>
  <dc:language>en-US</dc:language>
  <cp:lastModifiedBy>АМО</cp:lastModifiedBy>
  <cp:lastPrinted>2017-12-04T13:43:00Z</cp:lastPrinted>
  <dcterms:modified xsi:type="dcterms:W3CDTF">2019-11-21T07:02:00Z</dcterms:modified>
  <cp:revision>13</cp:revision>
  <dc:subject/>
  <dc:title>СОВЕТ ДЕПУТАТОВ МИЧУРИНСКОГО СЕЛЬСОВЕТА НОВОСИБИРСКОГО РАЙОНА НОВОСИБИРСКОЙ ОБЛАСТИ</dc:title>
</cp:coreProperties>
</file>