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ИЧУР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ОВОСИБИ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4-ой  сессии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Мичурин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4.12. 2018 г.                                                                                                  № 4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 внесении изменений в решение </w:t>
      </w:r>
      <w:r>
        <w:rPr>
          <w:rFonts w:cs="Times New Roman" w:ascii="Times New Roman" w:hAnsi="Times New Roman"/>
          <w:b/>
          <w:sz w:val="24"/>
          <w:szCs w:val="24"/>
        </w:rPr>
        <w:t>27-й сессии Совета депутатов Мичуринского сельсовета Новосибирского района Новосибирской области от 26.10.2017 №3 «Об установлении на территории Мичуринского сельсовета Новосибирского района налога на имущество физических лиц»</w:t>
      </w:r>
    </w:p>
    <w:p>
      <w:pPr>
        <w:pStyle w:val="Normal"/>
        <w:tabs>
          <w:tab w:val="clear" w:pos="708"/>
          <w:tab w:val="center" w:pos="4677" w:leader="none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м от 03.08.2018 N 334-ФЗ "О внесении изменений в статью 52 части первой и часть вторую Налогового кодекса Российской Федерации", руководствуясь пунктом 3 части 1 статьи 19 Устава Мичуринского сельсовета, Совет депутатов Мичуринского сельсовета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4677" w:leader="none"/>
          <w:tab w:val="left" w:pos="6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решение 27-й сессии Совета депутатов Мичуринского сельсовета Новосибирского района Новосибирской области от 26.10.2017 №3 «Об установлении на территории Мичуринского сельсовета налога на имущество физических лиц» (далее – Решение) следующие изменени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ункт 4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5. 0,2 процента в отношении гаражей и машино-мест</w:t>
      </w:r>
      <w:r>
        <w:rPr>
          <w:rFonts w:cs="Times New Roman" w:ascii="Times New Roman" w:hAnsi="Times New Roman"/>
          <w:b/>
          <w:sz w:val="28"/>
          <w:szCs w:val="28"/>
        </w:rPr>
        <w:t>, в том числе расположенных в объектах налогообложения, указанных в п.4.7, 4.8  Решени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править  данное решение главе  Мичуринского сельсовета Новосибирского района Новосибирской области для подписания и опубликования  в газете  «Приобская правда»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администрации Мичури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michurinsk.nso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ле опубликования направить настоящее решение в Межрайонную ИФНС России №15 по Новосибирской обла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Решение вступает в силу после опубликования и распространяет свое  действие  на  регулируемые правоотнош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01.01.2017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 депутатов Мичуринского сельсовет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0"/>
              <w:ind w:left="37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о. главы  Мичуринского сельсовета</w:t>
            </w:r>
          </w:p>
          <w:p>
            <w:pPr>
              <w:pStyle w:val="Normal"/>
              <w:spacing w:before="0" w:after="0"/>
              <w:ind w:left="3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360" w:before="0" w:after="0"/>
              <w:ind w:right="26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И.Гончаров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А. Кривошапк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6:00Z</dcterms:created>
  <dc:creator>nsr-inet1</dc:creator>
  <dc:description/>
  <cp:keywords/>
  <dc:language>en-US</dc:language>
  <cp:lastModifiedBy>АМО</cp:lastModifiedBy>
  <cp:lastPrinted>2018-10-17T12:37:00Z</cp:lastPrinted>
  <dcterms:modified xsi:type="dcterms:W3CDTF">2018-12-25T09:05:00Z</dcterms:modified>
  <cp:revision>23</cp:revision>
  <dc:subject/>
  <dc:title/>
</cp:coreProperties>
</file>