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ИЧУРИНСКОГО СЕЛЬСОВЕТА</w:t>
        <w:br/>
        <w:t>НОВОСИБИРСКОГО РАЙОНА</w:t>
        <w:br/>
        <w:t xml:space="preserve">НОВОСИБИР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54-ой сесс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11.2019г                                     п. Мичуринский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комплексного развития транспор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раструктуры Мичуринского сельсовета Новосиби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период 2019-203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В соответствии со ст.26 Градостроительного комплекса Российской Федерации, руководствуясь Федеральным законом  от 06.10.2003 № 131-ФЗ «Об общих принципах организации местного самоуправления в Российской Федерации, Уставом Мичуринского сельсовета Новосибирского района Новосибирской области, Совет депутатов Мичуринского сельсовета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ую Программу комплексного развития  транспортной инфраструктуры Мичуринского сельсовета Новосибирского района Новосибирской области на период 2019-2030 годы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Приобская правда» и на официальном сайте Мичуринского сельсовета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 Главы Мичуринского сельсовета                               Н.А. Кривошапк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 депутатов                                          Л.И. Гонч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6:00Z</dcterms:created>
  <dc:creator>АМО</dc:creator>
  <dc:description/>
  <cp:keywords/>
  <dc:language>en-US</dc:language>
  <cp:lastModifiedBy>АМО</cp:lastModifiedBy>
  <dcterms:modified xsi:type="dcterms:W3CDTF">2019-11-22T01:17:00Z</dcterms:modified>
  <cp:revision>3</cp:revision>
  <dc:subject/>
  <dc:title>  ПРОЕКТ</dc:title>
</cp:coreProperties>
</file>