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ИЧУР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-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8.2019г.                                п. Мичуринский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ссмотрении протеста прокурора Новосибирского района на решение 40-ой сессии Совета депутатов Мичуринского сельсовета Новосибирского района Новосибирской области от 15.08.2018 №6 «Об утверждении положения о приватизации муниципального имущества, находящегося в собственности Мичуринского сельсовета Новосибирского район Новосибирской области».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Рассмотрев протест прокурора    Новосибирского района от 28.06.2019г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№ </w:t>
      </w:r>
      <w:r>
        <w:rPr/>
        <w:t xml:space="preserve">2-298в-19   </w:t>
      </w:r>
      <w:r>
        <w:rPr>
          <w:bCs/>
          <w:color w:val="000000"/>
        </w:rPr>
        <w:t xml:space="preserve">на решение 40-ой сессии Совета </w:t>
      </w:r>
      <w:r>
        <w:rPr>
          <w:b/>
          <w:bCs/>
          <w:color w:val="000000"/>
        </w:rPr>
        <w:t xml:space="preserve">депутатов Мичуринского сельсовета Новосибирского района Новосибирской области от 15.08.2018 №6 </w:t>
      </w:r>
      <w:r>
        <w:rPr>
          <w:bCs/>
          <w:color w:val="000000"/>
        </w:rPr>
        <w:t xml:space="preserve"> «Об утверждении положения о приватизации муниципального имущества, находящегося в собственности Мичуринского сельсовета Новосибирского район Новосибирской области»</w:t>
      </w:r>
      <w:r>
        <w:rPr/>
        <w:t>, Совет депутатов Мичуринского сельсовета РЕШИЛ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1. Удовлетворить протест  прокурора Новосибирского района Новосибирской области</w:t>
      </w:r>
      <w:r>
        <w:rPr>
          <w:bCs/>
          <w:color w:val="000000"/>
        </w:rPr>
        <w:t xml:space="preserve"> на решение 40-ой сессии Совета </w:t>
      </w:r>
      <w:r>
        <w:rPr>
          <w:b/>
          <w:bCs/>
          <w:color w:val="000000"/>
        </w:rPr>
        <w:t xml:space="preserve">депутатов Мичуринского сельсовета Новосибирского района Новосибирской области от 15.08.2018 №6 </w:t>
      </w:r>
      <w:r>
        <w:rPr>
          <w:bCs/>
          <w:color w:val="000000"/>
        </w:rPr>
        <w:t xml:space="preserve"> «Об утверждении положения о приватизации муниципального имущества, находящегося в собственности Мичуринского сельсовета Новосибирского район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</w:rPr>
      </w:pPr>
      <w:r>
        <w:rPr/>
        <w:t xml:space="preserve">2.Внести следующие изменения в </w:t>
      </w:r>
      <w:r>
        <w:rPr>
          <w:bCs/>
          <w:color w:val="000000"/>
        </w:rPr>
        <w:t xml:space="preserve">решение 40-ой сессии Совета </w:t>
      </w:r>
      <w:r>
        <w:rPr>
          <w:b/>
          <w:bCs/>
          <w:color w:val="000000"/>
        </w:rPr>
        <w:t xml:space="preserve">депутатов Мичуринского сельсовета Новосибирского района Новосибирской области от 15.08.2018 №6 </w:t>
      </w:r>
      <w:r>
        <w:rPr>
          <w:bCs/>
          <w:color w:val="000000"/>
        </w:rPr>
        <w:t xml:space="preserve"> «Об утверждении положения о приватизации муниципального имущества, находящегося в собственности Мичуринского сельсовета Новосибирского район Новосибирской области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1 Пункт 7 раздела «Порядок организации приема заявок и предложений о цене приобретения муниципального имущества» Приложения 2 Положения о приватизации муниципального имущества, находящегося в собственности Мичуринского сельсовета Новосибирского район Новосибирской области,  изложить в новой редакции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«Форма бланка заявки утверждается продавцом и приводится в информационном сообщении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я о приобретении муниципального имущества заявляются претендентами открыто в ходе проведения торгов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/>
          <w:b/>
        </w:rPr>
      </w:pPr>
      <w:r>
        <w:rPr>
          <w:b/>
          <w:bCs/>
          <w:color w:val="000000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остается у претендента»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Приобская правда» и на официальном сайте   Мичури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</w:rPr>
      </w:pPr>
      <w:r>
        <w:rPr/>
        <w:t>4. Решение  вступает в силу с момента опубликова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Мичуринского сельсовета                               Н.А. Кривошап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                                          Л.И. Гончаро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48:00Z</dcterms:created>
  <dc:creator>АМО</dc:creator>
  <dc:description/>
  <cp:keywords/>
  <dc:language>en-US</dc:language>
  <cp:lastModifiedBy>АМО</cp:lastModifiedBy>
  <cp:lastPrinted>2019-06-18T08:57:00Z</cp:lastPrinted>
  <dcterms:modified xsi:type="dcterms:W3CDTF">2019-08-28T09:18:00Z</dcterms:modified>
  <cp:revision>6</cp:revision>
  <dc:subject/>
  <dc:title>СОВЕТ ДЕПУТАТОВ МИЧУРИНСКОГО СЕЛЬСОВЕТА</dc:title>
</cp:coreProperties>
</file>