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/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45-ой внеочередной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1.2019 г.                   п. Мичуринский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jc w:val="center"/>
        <w:rPr/>
      </w:pPr>
      <w:r>
        <w:rPr>
          <w:b/>
          <w:szCs w:val="28"/>
        </w:rPr>
        <w:t>О рассмотрении протеста прокуратуры Новосибирского района на решение 70-й сессии Совета депутатов Мичуринского сельсовета Новосибирского района Новосибирской области от 30.12.2015 №3 «Об утверждении порядка по установлению выкупной цены за земельные участки, находящиеся в муниципальной стоимости без проведения торгов»</w:t>
      </w:r>
    </w:p>
    <w:p>
      <w:pPr>
        <w:pStyle w:val="TextBody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sz w:val="28"/>
          <w:szCs w:val="28"/>
        </w:rPr>
        <w:t>Рассмотрев протест прокуратуры Новосибирского района Новосибирской области на решение 70-ой сессии Совета депутатов Мичуринского сельсовета Новосибирского района Новосибирской области от 30.12.2015 №3 «Об утверждении порядка по установлению выкупной цены за земельные участки, находящиеся в муниципальной стоимости без проведения торгов» и руководствуясь требованиями ч. 5.1 ст. 10 Федерального Закона от 24.07.2002 №101-ФЗ «Об обороте земель сельскохозяйственного назначения», Уставом Мичуринского сельсовета Новосибирского района Новосибирской области Совет депута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Новосибирского района Новосибирской области на решение 70-ой сессии Совета депутатов Мичуринского сельсовета Новосибирского района Новосибирской области от 30.12.2015 №3 «Об утверждении порядка по установлению выкупной цены за земельные участки, находящиеся в муниципальной стоимости без проведения торгов».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/>
      </w:pPr>
      <w:r>
        <w:rPr>
          <w:sz w:val="28"/>
          <w:szCs w:val="28"/>
        </w:rPr>
        <w:t>Внести изменения в Решение 70-ой сессии Совета депутатов  от 30.12.2015 г №3 «Об утверждении порядка по установлению выкупной цены за земельные участки, находящиеся в муниципальной стоимости без проведения торгов»: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рядка по установлению выкупной цены за земельные участки, находящиеся в муниципальной собственности без проведения торгов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соответствии с ч. 2 п. 2 ст. 39.4 Земельного Кодекса Российской Федерации установить, что при заключении договора купли-продажи земельного участка, находящегося в муниципальной собственности Мичуринского сельсовета Новосибирского района Новосибирской области, без проведения торгов  цена такого земельного участка, если иное не установлено федеральными законами, устанавливается в размере десятикратного размера ставки земельного налога за данный земельный участок, но не более его кадастровой стоимости за исключением п. 7 данного решения.» </w:t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.2.  Порядок по установлению выкупной цены за земельные участки, находящиеся в муниципальной собственности без проведения торгов дополнить пунктом 7 следующего содержания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7. Цена земельного участка определяется в размере пятнадцати процентов от кадастровой стоимости земельного участка  при продаже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) земельных участков, находящихся в постоянном (бессрочном) пользовании юридических лиц, указанные юридические лица, за исключением лиц, указанных в п. 2 ст. 39.9 Земельного Кодекса Российской Федерации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Земельных участков крестьянским (фермерским) хозяйствам или сельскохозяйственной организации в случаях, установленных федеральным законом от 24.07.2002 г. №101-ФЗ «Об обороте земель сельскохозяйственного назна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Приобская прав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чуринского сельсовета                            Н.А. Кривошап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Л.И. Гонча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law</dc:creator>
  <dc:description/>
  <cp:keywords/>
  <dc:language>en-US</dc:language>
  <cp:lastModifiedBy>АМО</cp:lastModifiedBy>
  <dcterms:modified xsi:type="dcterms:W3CDTF">2019-01-28T04:56:00Z</dcterms:modified>
  <cp:revision>13</cp:revision>
  <dc:subject/>
  <dc:title>Проект решения ----- сессии Совета</dc:title>
</cp:coreProperties>
</file>