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-ой внеочередной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1. 2019 г.                   п. Мичуринский                                           №  3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труктуры администрации Мичуринского сельсовета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8 статьи  37  Федерального закона от 06.10.2003г. № 131-ФЗ «Об общих принципах организации местного самоуправления в Российской Федерации», Постановлением правительства Новосибирской области от 26.12.2018 № 569-п, руководствуясь Уставом Мичуринского сельсовета Новосибирского района Новосибирской области, Совет депутатов Мичуринского сельсовета Новосибир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твердить структуру администрации Мичуринского сельсовета Новосибирского района Новосибирской области,   приложения № 1 к решению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вести штатное расписание администрации Мичуринского сельсовета Новосибирского района Новосибирской области в соответствии с утвержденной структурой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знать утратившим силу решение от 29.04.2008г. № 2 Совета депутатов Мичуринского  сельсовета Новосибирского района Новосибирской области «О структуре администрации Мичуринского сельсовета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риобская правда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9 год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едседатель Совета депутатов               И.О. Главы Мичуринского сельсове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.И. Гончарова                                               Н.А. Кривошапки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right="-90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-90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чуринского сельсовета</w:t>
      </w:r>
    </w:p>
    <w:p>
      <w:pPr>
        <w:pStyle w:val="Normal"/>
        <w:widowControl w:val="false"/>
        <w:autoSpaceDE w:val="false"/>
        <w:ind w:right="-90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сибирского района</w:t>
      </w:r>
    </w:p>
    <w:p>
      <w:pPr>
        <w:pStyle w:val="Normal"/>
        <w:widowControl w:val="false"/>
        <w:autoSpaceDE w:val="false"/>
        <w:ind w:right="-90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right="-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4.01.2019г. №  3</w:t>
      </w:r>
    </w:p>
    <w:p>
      <w:pPr>
        <w:pStyle w:val="Normal"/>
        <w:widowControl w:val="false"/>
        <w:autoSpaceDE w:val="false"/>
        <w:ind w:right="1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18" w:hanging="0"/>
        <w:jc w:val="center"/>
        <w:rPr/>
      </w:pPr>
      <w:r>
        <w:rPr/>
        <w:t xml:space="preserve">   </w:t>
      </w:r>
    </w:p>
    <w:tbl>
      <w:tblPr>
        <w:tblW w:w="7909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43"/>
        <w:gridCol w:w="198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right="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3:00Z</dcterms:created>
  <dc:creator>АМО</dc:creator>
  <dc:description/>
  <cp:keywords/>
  <dc:language>en-US</dc:language>
  <cp:lastModifiedBy>АМО</cp:lastModifiedBy>
  <cp:lastPrinted>2019-01-28T10:29:00Z</cp:lastPrinted>
  <dcterms:modified xsi:type="dcterms:W3CDTF">2019-01-28T03:30:00Z</dcterms:modified>
  <cp:revision>14</cp:revision>
  <dc:subject/>
  <dc:title>   СОВЕТ ДЕПУТАТОВ     </dc:title>
</cp:coreProperties>
</file>