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-ой 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11. 2019 г.                   п. Мичуринский                                           № 9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администрации Мичуринского сельсовет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8 статьи  37  Федерального закона от 06.10.2003г. № 131-ФЗ «Об общих принципах организации местного самоуправления в Российской Федерации», Постановлением правительства Новосибирской области от 31.01.2017 № 20-п, руководствуясь Уставом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ичуринского сельсовета Новосибирского района Новосибирской области согласно   приложения № 1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вести штатное расписание администрации Мичуринского сельсовета Новосибирского района Новосибирской области в соответствии с утвержденной структуро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от 24.01.2019г. № 3 Совета депутатов Мичуринского  сельсовета Новосибирского района Новосибирской области «Об утверждении структуры администрации Мичуринского сельсовета Новосибирского района  Новосибирской обла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е вступает в силу с 01.01.2020 год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вета депутатов               И.О. Главы Мичуринского сель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.И. Гончарова                                               Н.А. Кривошапки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11.2019 №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1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Мичуринского сельсовет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го разря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го разря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го разря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-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АМО</dc:creator>
  <dc:description/>
  <cp:keywords/>
  <dc:language>en-US</dc:language>
  <cp:lastModifiedBy>АМО</cp:lastModifiedBy>
  <cp:lastPrinted>2019-01-28T10:29:00Z</cp:lastPrinted>
  <dcterms:modified xsi:type="dcterms:W3CDTF">2019-11-25T01:50:00Z</dcterms:modified>
  <cp:revision>23</cp:revision>
  <dc:subject/>
  <dc:title>   СОВЕТ ДЕПУТАТОВ     </dc:title>
</cp:coreProperties>
</file>