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ИЧ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8.02.2014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                                        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чуринский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46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публичных слушаниях п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у утверждения  генеральн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Мичуринского сельсов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и учета мнения и интересов жителей Мичуринского сельсовета Новосибирского района Новосибирской области по вопросу утверждения  генерального плана Мичуринского сельсовета Новосибир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вопросу утверждения генерального плана  Мичуринского сельсовета Новосибирского района Новосибирской обла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е слушания прове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.03.2014 года в 17-00 часов (время местное) по адресу: Новосибирская область, Новосибирский район, п. Элитный, ул. Минеральная, 8. в здании ДК «Фестивальный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.03.2014 года в 17-00 часов (время местное) по адресу: Новосибирская область, Новосибирский район, п. Мичуринский, ул. Солнечная, 10. в здании ДК «Мичуринский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1.03.2014 года в 17-00 часов (время местное) по адресу: Новосибирская область, Новосибирский район, п. Юный Ленинец, ул. Ишимская, 18. в здании магазина «Сельпо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ознакомления с проектом генерального плана определенно место в п. Мичуринский, ул. Солнечная, д. 5, здание администрации, 1-й этаж., депутатская комната, каждую пятницу с 9-00 до 12-00. А так же проект генерального плана расположен на сайте администрации Мичуринского сельсовета Новосибирского района Новосибирской области и опубликован в специальном выпуске газеты «Приобская правда» № 8 от 24.01.2014 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ое решение опубликовать в газете «Приобская правда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оставляю за собой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Мичуринского сельсовета                                                                 А.Н. 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6521" w:hanging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Работа</dc:creator>
  <dc:description/>
  <dc:language>en-US</dc:language>
  <cp:lastModifiedBy>Пользователь</cp:lastModifiedBy>
  <cp:lastPrinted>2014-02-19T11:21:00Z</cp:lastPrinted>
  <dcterms:modified xsi:type="dcterms:W3CDTF">2014-02-19T07:41:00Z</dcterms:modified>
  <cp:revision>2</cp:revision>
  <dc:subject/>
  <dc:title/>
</cp:coreProperties>
</file>