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55-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9год                              п. Мичуринский                                       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в решение 44-ой сессии Совета депутатов Мичуринского сельсовета от 24.12.2018г. «О бюджете Мичуринского сельсовета Новосибирского района Новосибирской области на 2019 год и плановый период 2020-2021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9 год и плановый период 2020 и 2021 годов», Положением о бюджетном устройстве и бюджетном процессе Мичуринского сельсовета Новосибирского района Новосибирской области, Уставом Мичуринского сельсовета Новосибирского района Новосибирской области.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Мичуринского сельсовета Новосибирского района Новосибирской области (далее местный бюджет) на 2019 год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– 50160,33 тыс. рублей, в том числе общий объем межбюджетных трансфертов получаемых из других бюджетов бюджетной системы Российской Федерации  в сумме 8832,13 тыс. рублей (приложение №1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щий объем расходов местного бюджета в сумме – 50160,33тыс. рублей, (приложение № 2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сточники финансирования дефицита местного бюджета Мичуринского сельсовета на 2019 год (приложение №3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Приобская прав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ичуринского сельсовета                                    Н.А.Кривоша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Л.И.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4:00Z</dcterms:created>
  <dc:creator>Пользователь</dc:creator>
  <dc:description/>
  <dc:language>en-US</dc:language>
  <cp:lastModifiedBy>Пользователь</cp:lastModifiedBy>
  <cp:lastPrinted>2019-09-27T14:29:00Z</cp:lastPrinted>
  <dcterms:modified xsi:type="dcterms:W3CDTF">2020-03-05T04:14:00Z</dcterms:modified>
  <cp:revision>2</cp:revision>
  <dc:subject/>
  <dc:title>СОВЕТ ДЕПУТАТОВ МИЧУРИНСКОГО СЕЛЬСОВЕТА</dc:title>
</cp:coreProperties>
</file>