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12.2018г.                                                                                                  №1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лана проведения анализа осуществления </w:t>
      </w:r>
    </w:p>
    <w:p>
      <w:pPr>
        <w:pStyle w:val="Consplustitle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ми администраторами средств бюджета </w:t>
      </w:r>
    </w:p>
    <w:p>
      <w:pPr>
        <w:pStyle w:val="Consplustitle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чуринского сельсовета Новосибирского района Новосибирской области </w:t>
      </w:r>
    </w:p>
    <w:p>
      <w:pPr>
        <w:pStyle w:val="Consplustitle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еннего финансового контроля </w:t>
      </w:r>
    </w:p>
    <w:p>
      <w:pPr>
        <w:pStyle w:val="Consplustitle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внутреннего финансового ауди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нализа осуществление главными администраторами средств бюджета  Мичуринского сельсовета Новосибирского района Новосибирской области внутреннего финансового контроля и аудита, утвержденным постановление администрацией Мичуринского сельсовета Новосибирского района Новосибирской области от 28.12.2018 г. № 32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анализа осуществления главными администраторами средств бюджета Мичуринского сельсовета  Новосибирского района Новосибирской области внутреннего финансового контроля и внутреннего финансового аудита на 2019 год (далее - План проведения анализа).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firstLine="600"/>
        <w:jc w:val="both"/>
        <w:rPr/>
      </w:pPr>
      <w:r>
        <w:rPr>
          <w:sz w:val="28"/>
          <w:szCs w:val="28"/>
        </w:rPr>
        <w:t>2. Опубликовать данное распоряжение на официальном сайте администрации Мичуринского сельсовета;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распоряжения возложить на специалиста – главного бухгалтера  администрации  Мичуринского  сельсовета Новосибирского района Новосибирской области Зайкову М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rPr/>
      </w:pPr>
      <w:r>
        <w:rPr>
          <w:sz w:val="27"/>
          <w:szCs w:val="27"/>
        </w:rPr>
        <w:t xml:space="preserve">И.о.главы администрации 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  <w:t>Мичуринского сельсовета                                                          Н.А. Кривошап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Н. Зай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4-45-69</w:t>
      </w:r>
    </w:p>
    <w:p>
      <w:pPr>
        <w:sectPr>
          <w:type w:val="nextPage"/>
          <w:pgSz w:w="11906" w:h="16838"/>
          <w:pgMar w:left="720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Распоряж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ичур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 29.12.2018г. №1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 ПРОВЕДЕНИЯ АНАЛИЗА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lang w:eastAsia="en-US"/>
        </w:rPr>
        <w:t>осуществления главными администраторами средств</w:t>
      </w:r>
    </w:p>
    <w:p>
      <w:pPr>
        <w:pStyle w:val="Normal"/>
        <w:spacing w:lineRule="auto" w:line="256"/>
        <w:jc w:val="center"/>
        <w:rPr/>
      </w:pPr>
      <w:r>
        <w:rPr>
          <w:b/>
          <w:sz w:val="28"/>
          <w:szCs w:val="28"/>
          <w:lang w:eastAsia="en-US"/>
        </w:rPr>
        <w:t xml:space="preserve">бюджета Мичуринского сельсовета Новосибирского района Новосибирской области 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нутреннего финансового контроля и внутреннего финансового аудита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2019 год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984"/>
        <w:gridCol w:w="2694"/>
        <w:gridCol w:w="4394"/>
        <w:gridCol w:w="3833"/>
      </w:tblGrid>
      <w:tr>
        <w:trPr>
          <w:tblHeader w:val="true"/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главного администратора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местонахождения главного администратора бюджетных средст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ь и основания контрольного мероприят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и проведения анализа/анализируемый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Новосибир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54331077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526 НСО п.Мичуринский ул.Солнечная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ание: п.4 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>ст.157 БК РФ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1 - 06.12.2019 г.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9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3072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eastAsia="Calibri" w:cs="Arial"/>
      <w:color w:val="2D527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eastAsia="Calibri"/>
    </w:rPr>
  </w:style>
  <w:style w:type="paragraph" w:styleId="Nomargin">
    <w:name w:val="nomargin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49:00Z</dcterms:created>
  <dc:creator>АМО</dc:creator>
  <dc:description/>
  <cp:keywords/>
  <dc:language>en-US</dc:language>
  <cp:lastModifiedBy>law</cp:lastModifiedBy>
  <cp:lastPrinted>2019-01-23T13:55:00Z</cp:lastPrinted>
  <dcterms:modified xsi:type="dcterms:W3CDTF">2019-01-23T05:55:00Z</dcterms:modified>
  <cp:revision>3</cp:revision>
  <dc:subject/>
  <dc:title>АДМИНИСТРАЦИЯ МИЧУРИНСКОГО СЕЛЬСОВЕТА</dc:title>
</cp:coreProperties>
</file>