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ИЧУ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-о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9г.                                п. Мичуринский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 МКУ СКО  «Мичуринский» по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уга населения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директора МКУ СКО «Мичуринский» Мальцевой О.Д.   о работе домов культуры поселка Мичуринский и поселка Элитный по организации досуга населения в поселках в 2018 году,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директора МКУ СКО «Мичуринский» Мальцевой О.Д.   о работе домов культуры поселка Мичуринский и поселка Элитный по организации досуга населения в поселках в 2018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ичуринского сельсовета                               Н.А. Криво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Л.И. Гончарова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8:00Z</dcterms:created>
  <dc:creator>АМО</dc:creator>
  <dc:description/>
  <cp:keywords/>
  <dc:language>en-US</dc:language>
  <cp:lastModifiedBy>АМО</cp:lastModifiedBy>
  <cp:lastPrinted>2019-06-18T08:57:00Z</cp:lastPrinted>
  <dcterms:modified xsi:type="dcterms:W3CDTF">2019-06-21T06:42:00Z</dcterms:modified>
  <cp:revision>35</cp:revision>
  <dc:subject/>
  <dc:title>СОВЕТ ДЕПУТАТОВ МИЧУРИНСКОГО СЕЛЬСОВЕТА </dc:title>
</cp:coreProperties>
</file>