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олнение пл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циально-экономического развития Мичуринского сельсовета за 2011год 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9"/>
        <w:gridCol w:w="3049"/>
        <w:gridCol w:w="3049"/>
        <w:gridCol w:w="3050"/>
      </w:tblGrid>
      <w:tr>
        <w:trPr>
          <w:trHeight w:val="8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 и причины отклонений</w:t>
            </w:r>
          </w:p>
        </w:tc>
      </w:tr>
      <w:tr>
        <w:trPr>
          <w:trHeight w:val="325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и укрепление базы ЖКХ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о ул. Сн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чури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, в связи с отсутствием  финансовых средств в местном бюджете 2011 года, перенесено на 2012 год.</w:t>
            </w:r>
          </w:p>
        </w:tc>
      </w:tr>
      <w:tr>
        <w:trPr>
          <w:trHeight w:val="18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ЦТП-10 п. Элитный (имеется проектно-сметная документация и экспертиза – 6050,0 т.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, в связи с отсутствием средств областного бюджета</w:t>
            </w:r>
          </w:p>
        </w:tc>
      </w:tr>
      <w:tr>
        <w:trPr>
          <w:trHeight w:val="1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дминистративного здания (помещения администрац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6,0т.р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частно-государственного партнер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а большая часть оконных блоков на пластиковые стеклопакеты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Элитный (высокого давлен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,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 т.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ысокого давления завершено, проблемы существуют по подключению к газопроводу. </w:t>
            </w:r>
          </w:p>
        </w:tc>
      </w:tr>
      <w:tr>
        <w:trPr>
          <w:trHeight w:val="1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а ген. плана посе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ный Ленинец и п. Мичур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аукцион в 2011 году.Ведется работа в 2012 году за счет средств областного бюджета</w:t>
            </w:r>
          </w:p>
        </w:tc>
      </w:tr>
      <w:tr>
        <w:trPr>
          <w:trHeight w:val="10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в п. Мичуринский ул. Ягодная -12</w:t>
            </w:r>
          </w:p>
        </w:tc>
      </w:tr>
      <w:tr>
        <w:trPr>
          <w:trHeight w:val="361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устройство территории сельсовета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э\энергии уличного освещения в п. Мичуринский, Юный Ленинец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Элит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/энергию уличного освещения за 2011год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о всех трех поселк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 во всех трех поселках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логов по содержанию кладбища</w:t>
            </w:r>
          </w:p>
        </w:tc>
      </w:tr>
      <w:tr>
        <w:trPr>
          <w:trHeight w:val="415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</w:tr>
      <w:tr>
        <w:trPr>
          <w:trHeight w:val="8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памятн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а, моральная и социальная поддержка незащищенных граждан, воспитание молодежи в духе патриотизма, развитие художественной самодеятельности, проведение праздников 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вязанных с праздниками и памятными дат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сфера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предпринимательства, предусматривать выделение помещения под пункт бытового обслуживания (ремонт одежды, обуви и бытовой техн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, увеличение налоговых и неналоговых поступ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й бюджет</w:t>
            </w:r>
          </w:p>
        </w:tc>
      </w:tr>
      <w:tr>
        <w:trPr>
          <w:trHeight w:val="415" w:hRule="atLeast"/>
        </w:trPr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ежная политика</w:t>
            </w:r>
          </w:p>
        </w:tc>
      </w:tr>
      <w:tr>
        <w:trPr>
          <w:trHeight w:val="1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, соревнований, выезд на соревнования и принятие участия талантливой молодежи в конкурс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спорт.инвентарь в оздоровительный центр п. Мичуринский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портивных объектов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чуринский, Элитный: футбольное поле, лыжная база, стадиона для летних вида спор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-2013г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средств предприятий находящихся на территории муниципального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 проведенные работы и мероприятия за счет средств местного и областного бюджета, которые не были предусмотрены в плане на 2011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9"/>
        <w:gridCol w:w="3049"/>
        <w:gridCol w:w="3049"/>
        <w:gridCol w:w="3050"/>
      </w:tblGrid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 Ишимская в п. Ю.Лени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а сети по ул. Солнечной  п. Мичуринский самотечной канализац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7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обходимостью сокращения затрат по ЖКХ и улучшения жилищных условий наших жителей.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ановка узлов учета тепловой энергии в доме культуры п. Мичури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по коммунальным услугам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ановка узлов учета тепловой энергии в цехе ДМБ, бане и административном помещен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по коммунальным услугам -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 в п. Мичури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ыделенные средства из областного бюджета с 5-ти процентным софинансированием из местного бюджета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в п. Ю.Ленинец по ул. Юбилейной до фермы КР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озникшей аварией и сокращение потерь по воде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ечной остановки маршрутных транспортных средств п. Мичури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ыделенные средства из областного бюджета с 5-ти процентным софинансированием из местного бюджета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гровой площадки в п.Мичури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ыделенные средства из областного бюджета с 5-ти процентным софинансированием из местного бюджета -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площадок для сбора твердых бытовых отходов в п. Элитный и Ю.Ленине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1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рела необходимость очистки всей нашей территории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 в п. Мичуринский по ул. Снежн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-</w:t>
            </w:r>
          </w:p>
        </w:tc>
      </w:tr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здоровительного центра в п. Мичури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0:00Z</dcterms:created>
  <dc:creator>Администрация</dc:creator>
  <dc:description/>
  <cp:keywords/>
  <dc:language>en-US</dc:language>
  <cp:lastModifiedBy>www.PHILka.RU</cp:lastModifiedBy>
  <cp:lastPrinted>2012-03-12T13:55:00Z</cp:lastPrinted>
  <dcterms:modified xsi:type="dcterms:W3CDTF">2012-03-12T08:31:00Z</dcterms:modified>
  <cp:revision>12</cp:revision>
  <dc:subject/>
  <dc:title>План</dc:title>
</cp:coreProperties>
</file>