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звещ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и </w:t>
      </w:r>
      <w:r>
        <w:rPr>
          <w:b/>
          <w:sz w:val="22"/>
          <w:szCs w:val="22"/>
        </w:rPr>
        <w:t>открытого аукциона н</w:t>
      </w:r>
      <w:r>
        <w:rPr>
          <w:rStyle w:val="StrongEmphasis"/>
          <w:sz w:val="22"/>
          <w:szCs w:val="22"/>
        </w:rPr>
        <w:t>а право заключения муниципального контракта на выполнение работ по строительству газопровода низкого  давления</w:t>
      </w:r>
    </w:p>
    <w:p>
      <w:pPr>
        <w:pStyle w:val="Normal"/>
        <w:shd w:fill="FFFFFF" w:val="clear"/>
        <w:spacing w:lineRule="exact" w:line="24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торгов</w:t>
      </w:r>
      <w:r>
        <w:rPr>
          <w:color w:val="000000"/>
          <w:sz w:val="22"/>
          <w:szCs w:val="22"/>
        </w:rPr>
        <w:t xml:space="preserve"> - открытый аукцион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мет </w:t>
      </w:r>
      <w:r>
        <w:rPr>
          <w:b/>
          <w:sz w:val="22"/>
          <w:szCs w:val="22"/>
        </w:rPr>
        <w:t>муниципального</w:t>
      </w:r>
      <w:r>
        <w:rPr>
          <w:b/>
          <w:color w:val="000000"/>
          <w:sz w:val="22"/>
          <w:szCs w:val="22"/>
        </w:rPr>
        <w:t xml:space="preserve"> контракта </w:t>
      </w:r>
      <w:r>
        <w:rPr>
          <w:color w:val="000000"/>
          <w:sz w:val="22"/>
          <w:szCs w:val="22"/>
        </w:rPr>
        <w:t xml:space="preserve">– Выполнение работ по строительству газопровода низкого давления  в п.Элитный Новосибирского </w:t>
      </w:r>
      <w:r>
        <w:rPr>
          <w:sz w:val="22"/>
          <w:szCs w:val="22"/>
        </w:rPr>
        <w:t xml:space="preserve"> района Новосибирской области. (Газопровод низкого давления (давление газа в сети  Р=220 мм.вод.ст.) – надземная прокладка -  протяженностью 3100 м) 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:  </w:t>
      </w:r>
      <w:r>
        <w:rPr>
          <w:sz w:val="22"/>
          <w:szCs w:val="22"/>
        </w:rPr>
        <w:t>Администрация Мичуринского сельсовета Новосибирского района Новосибирской области. Место нахождения: 630526, Новосибирская область, Новосибирский район, п. Мичуринский, ул.Солнечная, 5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нтактное лицо: Гусельникова Юлия Викторовн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тел. 294-43-9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mich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s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s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ng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Новосибирская область, Новосибирский район, пос.Элитный, ул. Кленовая, ул.Цветочная, ул.Светлая, ул.Пушкина, ул.Молодежная, ул.Казари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Наличие преимуществ для учреждений и предприятий  УИС и ОИ</w:t>
      </w:r>
      <w:r>
        <w:rPr>
          <w:color w:val="000000"/>
          <w:sz w:val="22"/>
          <w:szCs w:val="22"/>
        </w:rPr>
        <w:t>: нет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, место и порядок предоставления документации об аукционе: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ация может быть получена участником самостоятельно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deputat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в письменной форме предоставляется бесплатно. 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Для получения документации об аукционе в письменной форме участники должны обратиться к Заказчику с заявлением, составляемым в письменной форме, в срок с даты размещения извещения о проведении открытого аукциона на официальном сайте до даты окончания подачи заявок по адресу, указанному в п. 3 настоящего извещения, с 09-00 до 16-00 ежедневно, кроме субботы, воскресенья и праздничных дней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чальная (максимальная) цена контракта (цена лота): </w:t>
      </w:r>
      <w:r>
        <w:rPr>
          <w:b/>
          <w:sz w:val="22"/>
          <w:szCs w:val="22"/>
        </w:rPr>
        <w:t>5 123 000</w:t>
      </w:r>
      <w:r>
        <w:rPr>
          <w:sz w:val="22"/>
          <w:szCs w:val="22"/>
        </w:rPr>
        <w:t xml:space="preserve"> (Пять миллионов сто двадцать три тысячи) рублей 00 копеек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8  декабря 2010 г. в 11-00 час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по местному времени) по адресу: Новосибирская область, Новосибирский район, п. Мичуринский, ул.Солнечная, 5,  кабинет главы администрации.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DL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3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1">
    <w:name w:val="Стиль3"/>
    <w:basedOn w:val="23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_s_s@ngs.ru" TargetMode="External"/><Relationship Id="rId3" Type="http://schemas.openxmlformats.org/officeDocument/2006/relationships/hyperlink" Target="http://www.sovet-deputatov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1:00Z</dcterms:created>
  <dc:creator>User</dc:creator>
  <dc:description/>
  <cp:keywords/>
  <dc:language>en-US</dc:language>
  <cp:lastModifiedBy>guzieva</cp:lastModifiedBy>
  <cp:lastPrinted>2010-09-27T08:48:00Z</cp:lastPrinted>
  <dcterms:modified xsi:type="dcterms:W3CDTF">2010-11-08T10:51:00Z</dcterms:modified>
  <cp:revision>2</cp:revision>
  <dc:subject/>
  <dc:title>Извещение </dc:title>
</cp:coreProperties>
</file>