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2"/>
          <w:szCs w:val="22"/>
        </w:rPr>
        <w:t>рассмотрения заявок  на участие в открытом аукционе</w:t>
      </w:r>
    </w:p>
    <w:p>
      <w:pPr>
        <w:pStyle w:val="Normal"/>
        <w:ind w:firstLine="54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СО, п.Мичуринский, ул. Солнечная, 5                                                 «30» ноября 2010 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открытого аукцион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аво на заключени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нтракта 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полнение работ по строительству газопровода высокого  давления в п.Элитный Новосибирского района Новосибир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став  Единой комиссии по размещению заказов, именуемой далее «комиссия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ивошапкина Нина Александровна – заместитель главы администрации Мичуринского сельсов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нчарова Лидия Ивановна – председатель Совета депутатов</w:t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Никитина Светлана Анатольевна – специалист ФГУ ЦАС «Новосибирский», депутат Совета депутатов Мичуринского сельсовета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Белова Вера Михайловна – депутат Совета депутатов Мичуринского сельсовета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Слюсарь Алексей Александрович – директор МУП «Дирекция заказчика ЖКХ поселка Мичуринский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Заказчик: Администрация Мичуринского  сельсовета Новосибирского района Новосибирской области. Почтовый адрес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630526, Новосибирская область, Новосибирский район,  п. Мичуринский, ул.Солнечная, 5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mich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g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До окончания срока подачи заявок на участие в аукционе «29» ноября  2010 г. 11 часов 00 минут (время Новосибирское) поступило 2 (две) заяв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908"/>
        <w:gridCol w:w="3600"/>
      </w:tblGrid>
      <w:tr>
        <w:trPr>
          <w:tblHeader w:val="true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ЛЮТ-Р4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30009, г.Новосибирск, ул.Добролюбова, 10/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9, г.Новосибирск, ул.Галущака, 4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иссия рассмотрела представленные заявки на участие в открытом аукцион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оответствии с требованиями действующего законодательства и условиями, установленными в  документации об аукционе, и приняла решение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</w:t>
      </w:r>
      <w:r>
        <w:rPr/>
        <w:t>Допустить к участию в аукционе и признать участниками  аукциона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20"/>
        <w:gridCol w:w="3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шение каждого члена коми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шапкина Н.А. - допусти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нчарова Л.И. -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– допусти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А.А. - допустить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Отказать в допуске к участ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аукционе следующим участникам размещения заказа, подавшим заявки на участие в аукционе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9"/>
        <w:gridCol w:w="5821"/>
        <w:gridCol w:w="1571"/>
      </w:tblGrid>
      <w:tr>
        <w:trPr>
          <w:trHeight w:val="52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Основание отказ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Решение каждого члена комиссии</w:t>
            </w:r>
          </w:p>
        </w:tc>
      </w:tr>
      <w:tr>
        <w:trPr>
          <w:trHeight w:val="52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ЛЮТ-Р40»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п. 2 ч. 1 ст. 12 Федерального закона от 21 июля 2005 года № 94-ФЗ за несоответствие требованиям, установленным законодательством Российской Федерации к лицам, осуществляющим выполнение работ, являющихся предметом торгов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менно в Свидетельстве о допуске от саморегулируемой организации отсутствует допуск к осуществлению следующих видов работ, оказывающих влияние на безопасность объектов капитального строительства: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Style17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.5. Монтаж и демонтаж газорегуляторных пунктов и установок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0. Очистка полости и испытание газопроводов,</w:t>
            </w:r>
            <w:r>
              <w:rPr>
                <w:sz w:val="22"/>
                <w:szCs w:val="22"/>
              </w:rPr>
              <w:t xml:space="preserve"> что противоречит требованиям п. 13 Информационной карты документации об аукционе, п. 2.2.1 Документации об аукционе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Н.А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И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 –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–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ь А.А. - отказ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иод   рассмотрения заявок 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11-00 час. 29 ноября 2010г. по 14-00 час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«30» ноября 2010 года (по местному времени).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Признать аукцион </w:t>
      </w:r>
      <w:r>
        <w:rPr>
          <w:bCs/>
          <w:sz w:val="22"/>
          <w:szCs w:val="22"/>
        </w:rPr>
        <w:t xml:space="preserve">на право заключения муниципального контракта на выполнение работ по </w:t>
      </w:r>
      <w:r>
        <w:rPr>
          <w:sz w:val="22"/>
          <w:szCs w:val="22"/>
        </w:rPr>
        <w:t xml:space="preserve">строительству газопровода высокого давления </w:t>
      </w:r>
      <w:r>
        <w:rPr>
          <w:color w:val="000000"/>
          <w:sz w:val="22"/>
          <w:szCs w:val="22"/>
        </w:rPr>
        <w:t>в п.Элитный Новосибирского</w:t>
      </w:r>
      <w:r>
        <w:rPr>
          <w:sz w:val="22"/>
          <w:szCs w:val="22"/>
        </w:rPr>
        <w:t xml:space="preserve"> района Новосибирской области несостоявшимся  и рекомендовать заказчику заключить муниципальный  контракт с единственным участником аукциона,  на условиях, предусмотренных  документацией об открытом аукционе, 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цене контракта,  не превышающей начальной (максимальной) цены контракта (цены ло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Настоящий протокол подлежит размещению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deputatov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протокол подлежит хранению в течение трех лет с даты подписания настоящего протокол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членов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453" w:hRule="atLeast"/>
        </w:trPr>
        <w:tc>
          <w:tcPr>
            <w:tcW w:w="3227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а Н.А. ______________________</w:t>
            </w:r>
          </w:p>
        </w:tc>
      </w:tr>
      <w:tr>
        <w:trPr>
          <w:trHeight w:val="453" w:hRule="atLeast"/>
        </w:trPr>
        <w:tc>
          <w:tcPr>
            <w:tcW w:w="32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И. 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.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сарь А.А.___</w:t>
            </w:r>
            <w:r>
              <w:rPr/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.М.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47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i1">
    <w:name w:val="ei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6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_s_s@ngs.ru" TargetMode="External"/><Relationship Id="rId3" Type="http://schemas.openxmlformats.org/officeDocument/2006/relationships/hyperlink" Target="http://www.sovet-deputatov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7:00Z</dcterms:created>
  <dc:creator>Надежда</dc:creator>
  <dc:description/>
  <cp:keywords/>
  <dc:language>en-US</dc:language>
  <cp:lastModifiedBy>Администратор</cp:lastModifiedBy>
  <dcterms:modified xsi:type="dcterms:W3CDTF">2010-11-30T04:19:00Z</dcterms:modified>
  <cp:revision>4</cp:revision>
  <dc:subject/>
  <dc:title>ПРОТОКОЛ </dc:title>
</cp:coreProperties>
</file>