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ВЫДАННЫХ РАЗРЕШЕНИЯХ НА СТРОИТЕЛЬСТВО </w:t>
              <w:br/>
              <w:t>И РАЗРЕШЕНИЯХ НА ВВОД ОБЪЕКТОВ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октябрь 2012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642745" cy="23114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29.3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разрешение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;Times" w:hAnsi="Times New Roman;Times" w:cs="Times New Roman;Tim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9918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5pt;margin-top:78.1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</w:rPr>
              <w:t>органы местного самоуправления муниципальных образований: поселений, муниципальных районов, городских округов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 03.08.2011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  </w:t>
            </w:r>
            <w:r>
              <w:rPr>
                <w:b/>
                <w:sz w:val="22"/>
                <w:szCs w:val="22"/>
              </w:rPr>
              <w:t>Администрация Мичуринского сельсовета Новосибир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30526 Новосибирская область Новосибирский район п. Мичуринский, ул. Солнечная, 5 </w:t>
            </w:r>
            <w:r>
              <w:rPr>
                <w:sz w:val="20"/>
              </w:rPr>
              <w:t>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Раздел 1. Перечень выданных разрешений на строительство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98"/>
        <w:gridCol w:w="1498"/>
        <w:gridCol w:w="1681"/>
        <w:gridCol w:w="1406"/>
        <w:gridCol w:w="1407"/>
        <w:gridCol w:w="1498"/>
        <w:gridCol w:w="1498"/>
        <w:gridCol w:w="14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строй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объекта капитального строительст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этапа </w:t>
              <w:br/>
              <w:t>строитель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 строительства (новое строитель-ство, реконструкция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Реквизиты разрешения </w:t>
              <w:br/>
              <w:t>на строительст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рок действия разрешения на строительство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Дата начала строительства, месяц,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Ожидаемая дата ввода </w:t>
              <w:br/>
              <w:t>в эксплуатацию, месяц, год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знес цент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ов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1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9.08.2015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1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9.08.2015г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й жилой 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3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3.10.202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3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3.10.2022г</w:t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Складская б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5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5.10.2015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5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5.10.2015г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ООО «ЗСМ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грейная коте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5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5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СМ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форматорная подстан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5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6.10.2015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очереди здания скла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2.10.201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2.10.2017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2.10.201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2.10.2017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Раздел 2. Перечень выданных разрешений на ввод объектов в эксплуатацию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3"/>
        <w:ind w:left="4956" w:hanging="0"/>
        <w:rPr/>
      </w:pPr>
      <w:r>
        <w:rPr>
          <w:sz w:val="20"/>
        </w:rPr>
        <w:t xml:space="preserve">        </w:t>
      </w:r>
      <w:r>
        <w:rPr>
          <w:sz w:val="20"/>
        </w:rPr>
        <w:t>Коды по ОКЕИ: тысяча рублей – 384; единица - 642; квадратный метр общей площади - 081; куб. метр - 11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3"/>
        <w:gridCol w:w="864"/>
        <w:gridCol w:w="865"/>
        <w:gridCol w:w="737"/>
        <w:gridCol w:w="1134"/>
        <w:gridCol w:w="935"/>
        <w:gridCol w:w="936"/>
        <w:gridCol w:w="935"/>
        <w:gridCol w:w="936"/>
        <w:gridCol w:w="936"/>
        <w:gridCol w:w="992"/>
        <w:gridCol w:w="992"/>
        <w:gridCol w:w="1134"/>
        <w:gridCol w:w="638"/>
        <w:gridCol w:w="63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стройщик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объекта капи-тального строи-тель-ств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введен-ных мощ-ностей, объек-тов, жилых зд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 строитель-ства (новое строитель-ство, рекон-струкция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о в эксплуатацию за отчетный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троитель-ства - всего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 разрешения на ввод объектов </w:t>
              <w:br/>
              <w:t>в эксплуата-цию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-затель (величи-на) введен-ной мощ-ности, объек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зданий, еди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ительный объем зданий, всего,</w:t>
              <w:br/>
              <w:t>куб 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зданий, всего,</w:t>
              <w:br/>
              <w:t xml:space="preserve"> кв 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квартир,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, </w:t>
              <w:br/>
              <w:t xml:space="preserve">кв 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балконов, лоджий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ранд, терр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балконов, лоджий,</w:t>
              <w:br/>
              <w:t>веранд, терр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10.2012г.</w:t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11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Специалист администрации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чуринского сельсовета            Гусельникова Ю.В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94-43-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«31»  октября  2012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6"/>
        <w:spacing w:before="60" w:after="0"/>
        <w:ind w:firstLine="720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1. </w:t>
      </w:r>
      <w:bookmarkStart w:id="0" w:name="sub_1011"/>
      <w:r>
        <w:rPr>
          <w:sz w:val="24"/>
        </w:rPr>
        <w:t>Форма № 1-разрешение «Сведения о выданных разрешениях на строительство и разрешениях на ввод объектов в эксплуатацию» утверждена в соответствии со ст. 17 Федерального закона «Об общих принципах организации местного самоуправления в Российской Федерации»  и п.2 постановления Правительства Российской Федерации от 11 ноября 2006 года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TextBodyIndent"/>
        <w:rPr/>
      </w:pPr>
      <w:r>
        <w:rPr>
          <w:sz w:val="24"/>
        </w:rPr>
        <w:t xml:space="preserve">2. Информацию по форме № 1-разрешение «Сведения о выданных разрешениях на строительство и разрешениях на ввод объектов в эксплуатацию» предоставляют органы местного самоуправления муниципальных образований: поселений, муниципальных районов, городских округов. Согласно статье 8 Градостроительного кодекса указанные органы местного самоуправления наделены полномочиями по выдаче разрешений на строительство и разрешений на ввод в эксплуатацию объектов, расположенных на их территориях. </w:t>
      </w:r>
    </w:p>
    <w:p>
      <w:pPr>
        <w:pStyle w:val="21"/>
        <w:rPr/>
      </w:pPr>
      <w:r>
        <w:rPr/>
        <w:t>Форма №  1-разрешение составляется отдельно по каждому муниципальному образованию.</w:t>
      </w:r>
    </w:p>
    <w:p>
      <w:pPr>
        <w:pStyle w:val="21"/>
        <w:rPr/>
      </w:pPr>
      <w:r>
        <w:rPr/>
        <w:t xml:space="preserve">Информация по этой форме предоставляется ежемесячно за отчетный (чистый) месяц, в котором были выданы соответствующие разрешения. </w:t>
      </w:r>
    </w:p>
    <w:p>
      <w:pPr>
        <w:pStyle w:val="21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21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21"/>
        <w:rPr/>
      </w:pPr>
      <w:r>
        <w:rPr/>
        <w:t>Отчитывающаяся организация в кодовой зоне формы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 территориальными органами Росстата.</w:t>
      </w:r>
    </w:p>
    <w:p>
      <w:pPr>
        <w:pStyle w:val="21"/>
        <w:rPr>
          <w:rFonts w:ascii="Arial" w:hAnsi="Arial" w:cs="Arial"/>
          <w:strike/>
        </w:rPr>
      </w:pPr>
      <w:bookmarkEnd w:id="0"/>
      <w:r>
        <w:rPr/>
        <w:t>4. Основаниями для заполнения формы федерального статистического наблюдения № 1-разрешение являются данные: формы разрешения на строительство и формы разрешения на ввод объекта в эксплуатацию, утвержденных постановлением Правительства Российской Федерации от 24 ноября 2005г. № 698;  утвержде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5. В форме федерального статистического наблюдения № 1-разрешение отражаются сведения о выданных органами местного самоуправления муниципальных образований разрешениях на строительство и разрешениях на  ввод объектов в эксплуатацию при осуществлении строительства и реконструкции объектов капитального строительства, расположенных на территории поселений, муниципальных районов, межселенных территорий, городских округов. Данные по разрешениям, выданным на объекты капитального строительства при осуществлении капитального ремонта в форме № 1-разрешение не отражаются.</w:t>
      </w:r>
    </w:p>
    <w:p>
      <w:pPr>
        <w:pStyle w:val="TextBodyIndent"/>
        <w:spacing w:before="0" w:after="0"/>
        <w:rPr/>
      </w:pPr>
      <w:r>
        <w:rPr>
          <w:sz w:val="24"/>
        </w:rPr>
        <w:t>Не подлежат отражению в  форме № 1-разрешение данные в случаях, предусмотренных п.17 статьи 51 «Градостроительного кодекса Российской Федерации», когда выдача разрешений на строительство не требуется:</w:t>
      </w:r>
    </w:p>
    <w:p>
      <w:pPr>
        <w:pStyle w:val="TextBodyIndent"/>
        <w:spacing w:before="0" w:after="0"/>
        <w:rPr/>
      </w:pPr>
      <w:r>
        <w:rPr>
          <w:sz w:val="24"/>
        </w:rPr>
        <w:t>- строительства гаражей на земельных участках, предоставленных физическим лицам, или строительства на земельных участках, предоставленных для ведения садоводства, дачного хозяйства;</w:t>
      </w:r>
    </w:p>
    <w:p>
      <w:pPr>
        <w:pStyle w:val="TextBodyIndent"/>
        <w:spacing w:before="0" w:after="0"/>
        <w:rPr/>
      </w:pPr>
      <w:r>
        <w:rPr>
          <w:sz w:val="24"/>
        </w:rPr>
        <w:t>- строительства, реконструкции объектов, не являющихся объектами капитального строительства (временных построек, киосков, навесов и других подобных построек);</w:t>
      </w:r>
    </w:p>
    <w:p>
      <w:pPr>
        <w:pStyle w:val="TextBodyIndent"/>
        <w:spacing w:before="0" w:after="0"/>
        <w:rPr/>
      </w:pPr>
      <w:r>
        <w:rPr>
          <w:sz w:val="24"/>
        </w:rPr>
        <w:t>- строительства на земельном участке строений и сооружений вспомогательного использования;</w:t>
      </w:r>
    </w:p>
    <w:p>
      <w:pPr>
        <w:pStyle w:val="TextBodyIndent"/>
        <w:spacing w:before="0" w:after="0"/>
        <w:rPr/>
      </w:pPr>
      <w:r>
        <w:rPr>
          <w:sz w:val="24"/>
        </w:rPr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TextBodyIndent"/>
        <w:spacing w:before="0" w:after="0"/>
        <w:rPr/>
      </w:pPr>
      <w:r>
        <w:rPr>
          <w:sz w:val="24"/>
        </w:rPr>
        <w:t>- иных случаях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Heading"/>
        <w:jc w:val="both"/>
        <w:rPr/>
      </w:pPr>
      <w:r>
        <w:rPr>
          <w:sz w:val="24"/>
        </w:rPr>
        <w:t>Если на индивидуальные жилые дома, согласно  Федеральному закону  от 30.06.06 № 93-ФЗ «О внесении изменений в некоторые законодательные акты Российской Федерации по вопросу оформления в упрощенном порядке прав  граждан на  отдельные  объекты недвижимого имущества», не выдавалась разрешительная документация, данные по ним в  форме № 1-разрешение не отражаются.</w:t>
      </w:r>
    </w:p>
    <w:p>
      <w:pPr>
        <w:pStyle w:val="TextBodyIndent"/>
        <w:rPr/>
      </w:pPr>
      <w:r>
        <w:rPr>
          <w:sz w:val="24"/>
        </w:rPr>
        <w:t xml:space="preserve">6. Информация предоставляется по разрешениям на строительство и разрешениям на ввод объектов в эксплуатацию, выданным юридическим лицам, независимо от вида деятельности и численности работающих, физическим лицам. </w:t>
      </w:r>
    </w:p>
    <w:p>
      <w:pPr>
        <w:pStyle w:val="TextBodyIndent"/>
        <w:rPr/>
      </w:pPr>
      <w:r>
        <w:rPr>
          <w:sz w:val="24"/>
        </w:rPr>
        <w:t>Указанная форма построена в виде пообъектных перечней, в которых отражаются сведения по каждому разрешению на строительство и разрешению на ввод объектов в эксплуатацию, выданных  застройщикам, независимо от их юридического статуса. В случаях, если физическим лицам в отчетном месяце выдавались указанные «разрешения» на индивидуальное жилищное строительство, данные по ним так же подлежат отражению в форме № 1-разрешение.</w:t>
      </w:r>
    </w:p>
    <w:p>
      <w:pPr>
        <w:pStyle w:val="Heading"/>
        <w:jc w:val="both"/>
        <w:rPr/>
      </w:pPr>
      <w:r>
        <w:rPr>
          <w:sz w:val="24"/>
        </w:rPr>
        <w:t>7. По свободным строкам формы № 1-разрешение приводятся сведения по каждому разрешению на строительство и разрешению на ввод объекта в эксплуатацию.</w:t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В графе А разделов 1 и 2</w:t>
      </w:r>
      <w:r>
        <w:rPr>
          <w:b/>
          <w:sz w:val="24"/>
        </w:rPr>
        <w:t xml:space="preserve"> </w:t>
      </w:r>
      <w:r>
        <w:rPr>
          <w:sz w:val="24"/>
        </w:rPr>
        <w:t>указываются наименования застройщиков, которым выданы разрешения на строительство и разрешения на ввод объектов в эксплуатацию в точном соответствии с данными, указанными в адресной части форм разрешений:</w:t>
      </w:r>
    </w:p>
    <w:p>
      <w:pPr>
        <w:pStyle w:val="TextBodyIndent"/>
        <w:spacing w:before="0" w:after="0"/>
        <w:rPr/>
      </w:pPr>
      <w:r>
        <w:rPr>
          <w:sz w:val="24"/>
        </w:rPr>
        <w:t>- полное наименование организации (в соответствии со ст. 54 ГК РФ) – для юридических лиц, если основанием для выдачи разрешения на строительство является заявление юридического лица, почтовый индекс и адрес организации;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- по застройщикам, физическим лицам, делается запись «физическое лицо».</w:t>
      </w:r>
    </w:p>
    <w:p>
      <w:pPr>
        <w:pStyle w:val="Heading"/>
        <w:jc w:val="both"/>
        <w:rPr/>
      </w:pPr>
      <w:r>
        <w:rPr>
          <w:sz w:val="24"/>
        </w:rPr>
        <w:t xml:space="preserve">Если застройщику в отчетном месяце было выдано два и более разрешения на строительство или разрешения на ввод объекта в эксплуатацию, то наименование застройщика в графе А соответствующих разделов указывается один раз, а в остальных графах по свободным строкам приводятся сведения по каждому выданному указанному застройщику разрешению. </w:t>
      </w:r>
    </w:p>
    <w:p>
      <w:pPr>
        <w:pStyle w:val="Heading"/>
        <w:jc w:val="both"/>
        <w:rPr/>
      </w:pPr>
      <w:r>
        <w:rPr>
          <w:sz w:val="24"/>
        </w:rPr>
        <w:t>9. В графе 1 раздела 1 проставляется сквозная нумерация (порядковый номер начиная с первого) вписанных  разрешений на строительство,  в графе 1 раздела  2 - разрешений на ввод объекта в эксплуатацию.</w:t>
      </w:r>
    </w:p>
    <w:p>
      <w:pPr>
        <w:pStyle w:val="Heading"/>
        <w:jc w:val="both"/>
        <w:rPr/>
      </w:pPr>
      <w:r>
        <w:rPr>
          <w:sz w:val="24"/>
        </w:rPr>
        <w:t xml:space="preserve">10. При заполнении граф 6,7 раздела 1 и графы 15 раздела 2   даты  и сроки  обозначаются как число (2 знака), месяц (2 знака) и год (4 знака), разделенные точками. Например, если разрешение на строительство было выдано 3 апреля 2007 года, то в графе 6 раздела 1 проставляется   03.04.2007. </w:t>
      </w:r>
      <w:r>
        <w:br w:type="page"/>
      </w:r>
    </w:p>
    <w:p>
      <w:pPr>
        <w:pStyle w:val="3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 № 1-разрешение</w:t>
      </w:r>
    </w:p>
    <w:p>
      <w:pPr>
        <w:pStyle w:val="3"/>
        <w:spacing w:before="80" w:after="0"/>
        <w:ind w:left="0" w:hanging="0"/>
        <w:jc w:val="center"/>
        <w:rPr/>
      </w:pPr>
      <w:r>
        <w:rPr>
          <w:b/>
          <w:sz w:val="24"/>
        </w:rPr>
        <w:t>Раздел 1. Перечень выданных разрешений на строительство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>
          <w:sz w:val="24"/>
        </w:rPr>
      </w:pPr>
      <w:bookmarkStart w:id="1" w:name="sub_1021"/>
      <w:bookmarkEnd w:id="1"/>
      <w:r>
        <w:rPr>
          <w:sz w:val="24"/>
        </w:rPr>
        <w:t>11. Графы 2 - 7 заполняются в строгом соответствии с данными, указанными в выданном разрешении на строительство.</w:t>
      </w:r>
    </w:p>
    <w:p>
      <w:pPr>
        <w:pStyle w:val="TextBodyIndent"/>
        <w:spacing w:before="0" w:after="0"/>
        <w:rPr/>
      </w:pPr>
      <w:r>
        <w:rPr>
          <w:sz w:val="24"/>
        </w:rPr>
        <w:t>12. В графе 2 указывается полное наименование объекта капитального строительства в соответствии  с  утвержденной проектной документацией.</w:t>
      </w:r>
    </w:p>
    <w:p>
      <w:pPr>
        <w:pStyle w:val="TextBodyIndent"/>
        <w:spacing w:before="0" w:after="0"/>
        <w:rPr/>
      </w:pPr>
      <w:r>
        <w:rPr>
          <w:sz w:val="24"/>
        </w:rPr>
        <w:t>13. Графа 3 заполняется в соответствии  с  утвержденной проектной документацией в случае, если разрешение выдается на этап строительства, реконструкции. В ней указывается наименование этапа строительства, реконструкции и дается описание такого этапа.</w:t>
      </w:r>
    </w:p>
    <w:p>
      <w:pPr>
        <w:pStyle w:val="TextBodyIndent"/>
        <w:spacing w:before="0" w:after="0"/>
        <w:rPr/>
      </w:pPr>
      <w:r>
        <w:rPr>
          <w:sz w:val="24"/>
        </w:rPr>
        <w:t>По разрешению, выданному на этап строительства, реконструкции заполняются графы 2 и 3.  По разрешению, выданному в целом на объект капитального строительства заполняется графа 2, а графа  3 не заполняется.</w:t>
      </w:r>
    </w:p>
    <w:p>
      <w:pPr>
        <w:pStyle w:val="TextBodyIndent"/>
        <w:spacing w:before="0" w:after="0"/>
        <w:rPr/>
      </w:pPr>
      <w:r>
        <w:rPr>
          <w:sz w:val="24"/>
        </w:rPr>
        <w:t>14. В графе  4 вписывается запись «строительство» или «реконструкция», которая соответствует  оставленной, не зачеркнутой записи в  разрешении на строительство.</w:t>
      </w:r>
    </w:p>
    <w:p>
      <w:pPr>
        <w:pStyle w:val="TextBodyIndent"/>
        <w:spacing w:before="0" w:after="0"/>
        <w:ind w:firstLine="708"/>
        <w:rPr/>
      </w:pPr>
      <w:r>
        <w:rPr>
          <w:sz w:val="24"/>
        </w:rPr>
        <w:t>15. В графе 5 указывается номер разрешения на строительство, присвоенный органом, осуществляющим выдачу разрешения на строительство. Номер записывается в  структуре, предусмотренной</w:t>
        <w:tab/>
        <w:t xml:space="preserve">«Инструкцией о порядке заполнения формы разрешения на строительство», утвержденной приказом Министерства регионального развития РФ от 19 октября 2006 г. № 120. </w:t>
      </w:r>
    </w:p>
    <w:p>
      <w:pPr>
        <w:pStyle w:val="TextBodyIndent"/>
        <w:spacing w:before="0" w:after="0"/>
        <w:ind w:firstLine="708"/>
        <w:rPr/>
      </w:pPr>
      <w:r>
        <w:rPr>
          <w:sz w:val="24"/>
        </w:rPr>
        <w:t xml:space="preserve">16. В графах 6, 7 указывается дата выдачи разрешения на строительство и срок его действия. 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17. Основанием для заполнения граф 8, 9 является утвержденная проектная документация. В графе 8 отражается дата начала строительства, в графе 9 – ожидаемая дата ввода в эксплуатацию. В этих графах даты записываются   как месяц (2 знака) и год (4 знака), разделенные точками. Например, если ввод в эксплуатацию объекта ожидается в  апреле 2008 года, то в графе 9 проставляется   04.200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/>
      </w:pPr>
      <w:r>
        <w:rPr/>
        <w:t>Раздел 2. Перечень выданных разрешений на ввод объектов в эксплуатацию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 xml:space="preserve">18. Графы 2 – 15 заполняются  в строгом соответствии с данными, указанными в разрешении на ввод объекта в эксплуатацию. </w:t>
      </w:r>
    </w:p>
    <w:p>
      <w:pPr>
        <w:pStyle w:val="TextBodyIndent"/>
        <w:spacing w:before="0" w:after="0"/>
        <w:rPr/>
      </w:pPr>
      <w:r>
        <w:rPr>
          <w:sz w:val="24"/>
        </w:rPr>
        <w:t>19. В графе 2 указывается полное наименование объекта капитального строительства в соответствии  с   проектной документацией.</w:t>
      </w:r>
    </w:p>
    <w:p>
      <w:pPr>
        <w:pStyle w:val="TextBodyIndent"/>
        <w:spacing w:before="0" w:after="0"/>
        <w:rPr/>
      </w:pPr>
      <w:r>
        <w:rPr>
          <w:sz w:val="24"/>
        </w:rPr>
        <w:t>20. В графе 3 указывается наименование фактически введенных мощностей, объектов, жилых зданий, указанное в разрешении на ввод, в графе 4 – их единица измерения. Например, для мощности по производству цельномолочной продукции в графе 3 проставляется – «цельномолочная продукция», в графе 4 – т в смену.</w:t>
      </w:r>
    </w:p>
    <w:p>
      <w:pPr>
        <w:pStyle w:val="Heading"/>
        <w:jc w:val="both"/>
        <w:rPr/>
      </w:pPr>
      <w:r>
        <w:rPr>
          <w:sz w:val="24"/>
        </w:rPr>
        <w:t xml:space="preserve">Если в составе объекта капитального строительства введено несколько мощностей, объектов, жилых зданий, то наименование объекта капитального строительства в графе 2 указывается один раз, в графе 3 по свободным строкам приводятся наименования каждой введенной мощности, объекта, жилого здания, в графе 4 - их единицы измерения, и по соответствующим графам - их значения . </w:t>
      </w:r>
    </w:p>
    <w:p>
      <w:pPr>
        <w:pStyle w:val="TextBodyIndent"/>
        <w:spacing w:before="0" w:after="0"/>
        <w:rPr/>
      </w:pPr>
      <w:r>
        <w:rPr>
          <w:sz w:val="24"/>
        </w:rPr>
        <w:t>21. В графе  5 вписывается запись «строительство» или «реконструкция», которая соответствует  оставленной, не зачеркнутой записи в  разрешении на ввод объекта в эксплуатацию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2. Основанием для заполнения граф 6 – 9, 11, 12 являются фактические значения, проставленные в разделах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 пункта 2 «Сведения  об объекте капитального строительства» разрешения на ввод объекта в эксплуатацию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В графе 6 отражается значение показателя введенной мощности, объекта из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«Нежилые объекты» пункта 2 в единицах измерения, указанных по графе 4, разрешения на ввод объекта в эксплуатацию. Графа 6 заполняется  только по нежилым объектам и мощностям. Если вводится жилое здание со встроенными магазинами, аптеками, амбулаторно-поликлиническими учреждениями и т.п.,  то данные по расположенным в жилом здании  введенным нежилым объектам так же отражаются в  графе 6, например количество посещений в смену встроенной поликлиники.  </w:t>
      </w:r>
    </w:p>
    <w:p>
      <w:pPr>
        <w:pStyle w:val="Normal"/>
        <w:ind w:firstLine="709"/>
        <w:jc w:val="both"/>
        <w:rPr/>
      </w:pPr>
      <w:r>
        <w:rPr/>
        <w:t xml:space="preserve">В графах 7, 8, 9 отражаются показатели введенных зданий из раздела </w:t>
      </w:r>
      <w:r>
        <w:rPr>
          <w:lang w:val="en-US"/>
        </w:rPr>
        <w:t>I</w:t>
      </w:r>
      <w:r>
        <w:rPr/>
        <w:t xml:space="preserve"> «Общие показатели вводимого в эксплуатацию объекта» пункта 2 разрешения на ввод объекта в эксплуатацию. При вводе в эксплуатацию  сооружений (линейных объектов, мостов, причалов, ангаров, резервуаров и других сооружений) графы 7, 8, 9  не заполняются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В графе 7 проставляется количество введенных жилых и нежилых зданий, в графе 8 – строительный объем надземной и подземной части зданий,  в графе 9 – их общая площадь.  </w:t>
      </w:r>
    </w:p>
    <w:p>
      <w:pPr>
        <w:pStyle w:val="Normal"/>
        <w:ind w:firstLine="709"/>
        <w:jc w:val="both"/>
        <w:rPr/>
      </w:pPr>
      <w:r>
        <w:rPr/>
        <w:t xml:space="preserve">В графах 11 и 12 отражаются показатели общей площади жилых помещений во введенных жилых и нежилых зданиях из раздела </w:t>
      </w:r>
      <w:r>
        <w:rPr>
          <w:lang w:val="en-US"/>
        </w:rPr>
        <w:t>III</w:t>
      </w:r>
      <w:r>
        <w:rPr/>
        <w:t xml:space="preserve"> «Объекты жилищного строительства» пункта 2 разрешения на ввод объекта в эксплуатацию. </w:t>
      </w:r>
    </w:p>
    <w:p>
      <w:pPr>
        <w:pStyle w:val="3"/>
        <w:ind w:left="0" w:firstLine="708"/>
        <w:jc w:val="both"/>
        <w:rPr/>
      </w:pPr>
      <w:r>
        <w:rPr>
          <w:sz w:val="24"/>
        </w:rPr>
        <w:t>В графе 11  проставляется общая площадь жилых помещений с учетом балконов, лоджий, веранд, террас, подсчитываемых с соответствующими понижающими коэффициентами.</w:t>
      </w:r>
    </w:p>
    <w:p>
      <w:pPr>
        <w:pStyle w:val="Normal"/>
        <w:ind w:firstLine="709"/>
        <w:jc w:val="both"/>
        <w:rPr/>
      </w:pPr>
      <w:r>
        <w:rPr/>
        <w:t>В графе 12  проставляется общая площадь жилых помещений без  учета балконов, лоджий, веранд и террас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3. В графе 10 отражается количество квартир во введенных жилых и нежилых  зданиях. Основанием для заполнения графы 11 является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«Объекты жилищного строительства» пункта 2 разрешения на ввод объекта в эксплуатацию. </w:t>
      </w:r>
    </w:p>
    <w:p>
      <w:pPr>
        <w:pStyle w:val="Normal"/>
        <w:ind w:firstLine="709"/>
        <w:jc w:val="both"/>
        <w:rPr/>
      </w:pPr>
      <w:r>
        <w:rPr/>
        <w:t>В жилых домах гостиничного типа число квартир определяется по числу изолированных комнат, имеющих отдельный выход в коридор (однокомнатные квартиры). Данные по квартирам в общежитиях, домах для инвалидов и престарелых и т.п. заполняются в случаях, если  они предусмотрены в проектах.</w:t>
      </w:r>
    </w:p>
    <w:p>
      <w:pPr>
        <w:pStyle w:val="Normal"/>
        <w:ind w:firstLine="709"/>
        <w:jc w:val="both"/>
        <w:rPr/>
      </w:pPr>
      <w:r>
        <w:rPr/>
        <w:t>Когда пристройка (надстройка) представляет собой отдельную квартиру,  данные по ней также включаются   в графу 10.</w:t>
      </w:r>
    </w:p>
    <w:p>
      <w:pPr>
        <w:pStyle w:val="Normal"/>
        <w:ind w:firstLine="709"/>
        <w:jc w:val="both"/>
        <w:rPr/>
      </w:pPr>
      <w:r>
        <w:rPr/>
        <w:t>По домам, предназначенным для проживания одной семьи (индивидуальные дома), в гр. 10 отражается одна квартира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4. В графе 13 указывается фактическая стоимость строительства объекта, всего, указанная в разделе </w:t>
      </w:r>
      <w:r>
        <w:rPr>
          <w:sz w:val="24"/>
          <w:lang w:val="en-US"/>
        </w:rPr>
        <w:t>IV</w:t>
      </w:r>
      <w:r>
        <w:rPr>
          <w:sz w:val="24"/>
        </w:rPr>
        <w:t xml:space="preserve"> «Стоимость строительства» пункта 2 «Сведения  об объекте капитального строительства» разрешения на ввод объекта в эксплуатацию, либо в утвержденной проектно-сметной документации.</w:t>
      </w:r>
    </w:p>
    <w:p>
      <w:pPr>
        <w:pStyle w:val="TextBodyIndent"/>
        <w:spacing w:before="0" w:after="0"/>
        <w:rPr/>
      </w:pPr>
      <w:r>
        <w:rPr>
          <w:sz w:val="24"/>
        </w:rPr>
        <w:t>25. В графе 14  указывается номер разрешения на ввод объекта в эксплуатацию, присвоенный органом, осуществляющим его выдачу. Номер записывается в  структуре, предусмотренной</w:t>
        <w:tab/>
        <w:t xml:space="preserve">«Инструкцией о порядке заполнения формы разрешения на ввод объекта в эксплуатацию», утвержденной приказом Министерства регионального развития РФ от 19 октября 2006 г. № 121. </w:t>
      </w:r>
    </w:p>
    <w:p>
      <w:pPr>
        <w:pStyle w:val="TextBodyIndent"/>
        <w:spacing w:before="0" w:after="0"/>
        <w:rPr/>
      </w:pPr>
      <w:r>
        <w:rPr>
          <w:sz w:val="24"/>
        </w:rPr>
        <w:t>26. В графе 15 указывается дата выдачи разрешения на ввод объекта в эксплуатацию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bookmarkStart w:id="2" w:name="sub_1021"/>
      <w:bookmarkStart w:id="3" w:name="sub_1021"/>
      <w:bookmarkEnd w:id="3"/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Контроль показателей  формы</w:t>
      </w:r>
    </w:p>
    <w:p>
      <w:pPr>
        <w:pStyle w:val="Heading2"/>
        <w:rPr/>
      </w:pPr>
      <w:r>
        <w:rPr/>
        <w:t>Раздел 1. Перечень выданных разрешений на строительство</w:t>
      </w:r>
    </w:p>
    <w:p>
      <w:pPr>
        <w:pStyle w:val="Normal"/>
        <w:rPr/>
      </w:pPr>
      <w:r>
        <w:rPr/>
        <w:t xml:space="preserve">если заполнена графа 2, то должны быть заполнены графы  3, 4, 5, 6, 7, 8, 9 </w:t>
      </w:r>
    </w:p>
    <w:p>
      <w:pPr>
        <w:pStyle w:val="Normal"/>
        <w:rPr/>
      </w:pPr>
      <w:r>
        <w:rPr/>
        <w:t xml:space="preserve">если заполнена графа 5, то должна быть заполнена графа 6 </w:t>
      </w:r>
    </w:p>
    <w:p>
      <w:pPr>
        <w:pStyle w:val="Normal"/>
        <w:rPr/>
      </w:pPr>
      <w:r>
        <w:rPr/>
        <w:t xml:space="preserve">если заполнена графа 6, то должна быть заполнена графа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здел 2. Перечень выданных разрешений на ввод объектов в эксплуатацию</w:t>
      </w:r>
    </w:p>
    <w:p>
      <w:pPr>
        <w:pStyle w:val="Normal"/>
        <w:rPr/>
      </w:pPr>
      <w:r>
        <w:rPr/>
        <w:t>если графа 7 ≠ 0, то графы 8, 9 ≠ 0</w:t>
      </w:r>
    </w:p>
    <w:p>
      <w:pPr>
        <w:pStyle w:val="Normal"/>
        <w:rPr/>
      </w:pPr>
      <w:r>
        <w:rPr/>
        <w:t>если графа 8 ≠ 0, то графы 7, 9 ≠ 0</w:t>
      </w:r>
    </w:p>
    <w:p>
      <w:pPr>
        <w:pStyle w:val="Normal"/>
        <w:rPr/>
      </w:pPr>
      <w:r>
        <w:rPr/>
        <w:t>если графа 9 ≠ 0, то графы 7, 8 ≠ 0</w:t>
      </w:r>
    </w:p>
    <w:p>
      <w:pPr>
        <w:pStyle w:val="Normal"/>
        <w:rPr/>
      </w:pPr>
      <w:r>
        <w:rPr/>
        <w:t>если графа 10 ≠ 0, то графы 11, 12 ≠ 0</w:t>
      </w:r>
    </w:p>
    <w:p>
      <w:pPr>
        <w:pStyle w:val="Normal"/>
        <w:rPr/>
      </w:pPr>
      <w:r>
        <w:rPr/>
        <w:t xml:space="preserve">графа 11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графы 12</w:t>
      </w:r>
    </w:p>
    <w:p>
      <w:pPr>
        <w:pStyle w:val="Normal"/>
        <w:rPr/>
      </w:pPr>
      <w:r>
        <w:rPr/>
        <w:t xml:space="preserve">если заполнена графа 14, то должна быть заполнена графа 15 </w:t>
      </w:r>
    </w:p>
    <w:p>
      <w:pPr>
        <w:pStyle w:val="Normal"/>
        <w:rPr/>
      </w:pPr>
      <w:r>
        <w:rPr/>
        <w:t xml:space="preserve">если заполнена графа 15, то должна быть заполнена графа 14 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strike/>
      <w:sz w:val="20"/>
    </w:rPr>
  </w:style>
  <w:style w:type="paragraph" w:styleId="3">
    <w:name w:val="Основной текст с отступом 3"/>
    <w:basedOn w:val="Normal"/>
    <w:qFormat/>
    <w:pPr>
      <w:ind w:left="10620" w:hanging="0"/>
    </w:pPr>
    <w:rPr>
      <w:sz w:val="16"/>
      <w:szCs w:val="22"/>
    </w:rPr>
  </w:style>
  <w:style w:type="paragraph" w:styleId="Style12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3:00Z</dcterms:created>
  <dc:creator>OEM</dc:creator>
  <dc:description/>
  <cp:keywords/>
  <dc:language>en-US</dc:language>
  <cp:lastModifiedBy>1</cp:lastModifiedBy>
  <cp:lastPrinted>2012-11-03T13:22:00Z</cp:lastPrinted>
  <dcterms:modified xsi:type="dcterms:W3CDTF">2012-11-03T07:22:00Z</dcterms:modified>
  <cp:revision>15</cp:revision>
  <dc:subject/>
  <dc:title/>
</cp:coreProperties>
</file>