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  <w:szCs w:val="20"/>
        </w:rPr>
        <w:t>АДМИНИСТРАЦИЯ МИЧУРИНСКОГО СЕЛЬСОВ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от 18.04.2013г.                                                  п. Мичуринский                                                                    №8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 ПРОВЕР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СТОВЕРНОСТИ И ПОЛНОТЫ СВЕДЕНИЙ О ДОХОД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РАКТЕРА, ПРЕДСТАВЛЯЕМЫХ ГРАЖДАНАМИ, ПРЕТЕНДУЮЩ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ЗАМЕЩЕНИЕ ДОЛЖНОСТЕЙ РУКОВОДИТЕЛЕЙ МУНИЦИП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7.1 статьи 8</w:t>
        </w:r>
      </w:hyperlink>
      <w:r>
        <w:rPr/>
        <w:t xml:space="preserve"> Федерального закона от 25 декабря 2008 г. N 273-ФЗ "О противодействии коррупции" администрация Мичуринского сельсовета Новосибир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согласно приложению N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исполнения настоящего постановления возложить на заместителя главы администрации Мичуринского сельсовета Кривошапкину Н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в газете «Приобская правда», подлежит размещению на официальном сайте Мичуринского сельсовета Новосибирск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ичуринского сельсовета                                                                     А.Н.Юрч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ичур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"18"апреля 2013 г. N8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4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РКИ ДОСТОВЕР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ОЛНОТЫ СВЕДЕНИЙ О ДОХОД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РАКТЕРА, ПРЕДСТАВЛЯЕМЫХ ГРАЖДАНАМИ, ПРЕТЕНДУЮЩ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ЗАМЕЩЕНИЕ ДОЛЖНОСТЕЙ РУКОВОДИТЕЛЕЙ МУНИЦИП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3"/>
      <w:bookmarkEnd w:id="1"/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ют уполномоченные структурные подразделения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ров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4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54F9C4DD011A0C518E1CC7DCDCAF0D0A4104744FE726B5E731FEFCDAA8B7D9E732ECF073A8B1A7DD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2:00Z</dcterms:created>
  <dc:creator>www.PHILka.RU</dc:creator>
  <dc:description/>
  <cp:keywords/>
  <dc:language>en-US</dc:language>
  <cp:lastModifiedBy>www.PHILka.RU</cp:lastModifiedBy>
  <cp:lastPrinted>2013-04-22T14:20:00Z</cp:lastPrinted>
  <dcterms:modified xsi:type="dcterms:W3CDTF">2013-04-22T07:22:00Z</dcterms:modified>
  <cp:revision>2</cp:revision>
  <dc:subject/>
  <dc:title>АДМИНИСТРАЦИЯ РУЗАЕВСКОГО МУНИЦИПАЛЬНОГО РАЙОНА</dc:title>
</cp:coreProperties>
</file>