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.2012г.                            п. Мичуринский                                  №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bCs/>
        </w:rPr>
        <w:t xml:space="preserve">предоставлении муниципальной услуги по выдаче справки об использовании (неиспользовании)гражданами права на приватизацию жилых помещений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 выдаче справки об использовании (неиспользовании) гражданами права на приватизацию жилых помещений в 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твердить прилагаемый административный регламент предоставления муниципальной услуги «по выдаче справки об использовании (неиспользовании) гражданином права на приватизацию жилых помещений»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</w:rPr>
        <w:t>Специалисту  администрации Мичуринского сельсовета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2:00Z</dcterms:created>
  <dc:creator>www.PHILka.RU</dc:creator>
  <dc:description/>
  <cp:keywords/>
  <dc:language>en-US</dc:language>
  <cp:lastModifiedBy>www.PHILka.RU</cp:lastModifiedBy>
  <cp:lastPrinted>2012-07-17T13:06:00Z</cp:lastPrinted>
  <dcterms:modified xsi:type="dcterms:W3CDTF">2012-07-17T07:06:00Z</dcterms:modified>
  <cp:revision>3</cp:revision>
  <dc:subject/>
  <dc:title>АДМИНИСТРАЦИЯ МИЧУРИНСКОГО СЕЛЬСОВЕТА</dc:title>
</cp:coreProperties>
</file>