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п. Мичуринский                                       №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предоставления муниципальной услуги по выдаче разрешений на проведение земля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повышения доступности и качества предоставления муниципальной услуги</w:t>
      </w: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Cs/>
        </w:rPr>
        <w:t>выдаче</w:t>
      </w:r>
      <w:r>
        <w:rPr>
          <w:b/>
          <w:bCs/>
        </w:rPr>
        <w:t xml:space="preserve"> </w:t>
      </w:r>
      <w:r>
        <w:rPr>
          <w:bCs/>
        </w:rPr>
        <w:t xml:space="preserve"> разрешений на проведение земляных работ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твердить прилагаемый административный регламент предоставления муниципальной услуги «по</w:t>
      </w:r>
      <w:r>
        <w:rPr>
          <w:b/>
          <w:bCs/>
        </w:rPr>
        <w:t xml:space="preserve"> </w:t>
      </w:r>
      <w:r>
        <w:rPr>
          <w:bCs/>
        </w:rPr>
        <w:t>выдаче</w:t>
      </w:r>
      <w:r>
        <w:rPr>
          <w:b/>
          <w:bCs/>
        </w:rPr>
        <w:t xml:space="preserve"> </w:t>
      </w:r>
      <w:r>
        <w:rPr>
          <w:bCs/>
        </w:rPr>
        <w:t xml:space="preserve"> разрешений на проведение земляных работ»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ind w:left="59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Мичур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ю12.2011г.№ 36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разрешений на выполнение инженерно-геологических, инженерно-гидрографических и других видов изысканий для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выдаче разрешений на выполнение инженерно-геологических, инженерно-гидрографических и других видов изысканий для строитель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 – застройщи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f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разрешений на выполнение инженерно-геологических, инженерно-гидрографических и других видов изысканий для строитель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выдача исполнителю инженерных изысканий разрешения, удостоверяющего право на выполнение инженерно-геодезических, инженерно-гидрографических и других видов изысканий (далее – инженерные изыскания);</w:t>
      </w:r>
    </w:p>
    <w:p>
      <w:pPr>
        <w:pStyle w:val="Normal"/>
        <w:ind w:left="360" w:hanging="0"/>
        <w:jc w:val="both"/>
        <w:rPr/>
      </w:pPr>
      <w:r>
        <w:rPr/>
        <w:t>- выдача решения в письменной форме об отказе в выдаче разрешения на выполнение инженерных изысканий исполнителю инженерных изыска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. Гражданского кодекса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радостроительным кодексом Российской Федерации от 29.12.2004 </w:t>
      </w:r>
      <w:r>
        <w:rPr>
          <w:lang w:val="en-US"/>
        </w:rPr>
        <w:t>N</w:t>
      </w:r>
      <w:r>
        <w:rPr/>
        <w:t>190-ФЗ («</w:t>
      </w:r>
      <w:r>
        <w:rPr>
          <w:rStyle w:val="Applestylespan"/>
        </w:rPr>
        <w:t>Российская газета», N 290, 30.12.2004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ым законом от 26.12.1995 № 209-ФЗ «О геодезии и картографии»(</w:t>
      </w:r>
      <w:r>
        <w:rPr>
          <w:rStyle w:val="Style9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stylespan"/>
          <w:shd w:fill="FFFFFF" w:val="clear"/>
        </w:rPr>
        <w:t>«Российская газета» от 13 января 1996 г.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тановлением Правительства Российской Федерации от 28.03.2000            № 273 «Об утверждении положения о государственном геодезическом надзоре за геодезической и картографической деятельностью»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тановлением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нструкцией о порядке осуществления государственного геодезического надзора в</w:t>
      </w:r>
      <w:r>
        <w:rPr>
          <w:rFonts w:eastAsia="Arial" w:cs="Arial" w:ascii="Arial" w:hAnsi="Arial"/>
        </w:rPr>
        <w:t xml:space="preserve"> </w:t>
      </w:r>
      <w:r>
        <w:rPr/>
        <w:t>Российской Федерации от 15.10.1993 № ГКИНП-17-002-93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роительными нормами и правилами Российской Федерации  11-02-96 «Инженерные изыскания для строительства. Основные положения», утвержденных постановлением Минстроя России от 29.10.1996 г. № 18-7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(согласно приложению № 1);</w:t>
      </w:r>
    </w:p>
    <w:p>
      <w:pPr>
        <w:pStyle w:val="Normal"/>
        <w:ind w:left="360" w:hanging="0"/>
        <w:jc w:val="both"/>
        <w:rPr/>
      </w:pPr>
      <w:r>
        <w:rPr/>
        <w:t>- договор (контракт) 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техническое задание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программу инженерных изыск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 (согласно приложению № 1);</w:t>
      </w:r>
    </w:p>
    <w:p>
      <w:pPr>
        <w:pStyle w:val="Normal"/>
        <w:ind w:left="360" w:hanging="0"/>
        <w:jc w:val="both"/>
        <w:rPr/>
      </w:pPr>
      <w:r>
        <w:rPr/>
        <w:t>- договор (контракт) 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техническое задание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программу инженерных изыскани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ичуринского 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а разрешений на выполнение инженерно-геологических, инженерно-гидрографических и других видов изысканий для строитель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и регистрация документов;</w:t>
      </w:r>
    </w:p>
    <w:p>
      <w:pPr>
        <w:pStyle w:val="Normal"/>
        <w:ind w:left="72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выдача заявителю разрешения на проведения работ, либо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еобходимость такого истребования отсутству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одача заявителем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прием и регистрацию документов, проверяет наличие всех необходимых документов и их надлежащее оформлени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отсутствия каких-либо документов, специалист устно уведомляет заявителя о наличии препятствий к получению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правильности заполнения документов и полного их комплекта специалист вносить запись в книгу рег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процедуры регистрации документов не может превышать одного рабочего дн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административной процедуры является регистрация пакета докумен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процедуры является регистрация пакета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несоответствий или отсутствия у заявителя права на получение муниципальной услуги, специалист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у заявителя права на получение услуги, специалист оформляет разрешение на проведение инженерно-геологических, инженерно-гидрографических и других видов изысканий для строитель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данной процедуры составляет 6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принятое решение о предоставлении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ыдача заявителю разрешения на проведения работ, либо письменного уведомления об отказе в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ринятое решение о предоставлении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направляет заявителю разрешение (либо уведомление об отказе) в течение трех дней со дня принятия реш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 выдачу разрешения на производство инженерных изысканий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сполнителя инженерных изысканий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center" w:pos="5037" w:leader="none"/>
          <w:tab w:val="left" w:pos="6825" w:leader="none"/>
        </w:tabs>
        <w:ind w:firstLine="720"/>
        <w:rPr/>
      </w:pPr>
      <w:r>
        <w:rPr/>
        <w:tab/>
      </w:r>
      <w:r>
        <w:rPr>
          <w:sz w:val="22"/>
          <w:szCs w:val="22"/>
        </w:rPr>
        <w:t>(вид изысканий)</w:t>
        <w:tab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договора на инженерные изыскания)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документа, разрешающего проведение инженерных изысканий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казчика инженерных изысканий, адрес, телефон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инженерных изысканий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65"/>
        <w:gridCol w:w="1937"/>
        <w:gridCol w:w="835"/>
        <w:gridCol w:w="1748"/>
        <w:gridCol w:w="1841"/>
      </w:tblGrid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  <w:p>
            <w:pPr>
              <w:pStyle w:val="Normal"/>
              <w:jc w:val="center"/>
              <w:rPr/>
            </w:pPr>
            <w:r>
              <w:rPr/>
              <w:t>Планшетов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уя о выдачи разрешения на проведение указанных работ, 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сполнителя инженерных изысканий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риложение: </w:t>
      </w:r>
      <w:r>
        <w:rPr>
          <w:i/>
        </w:rPr>
        <w:t>(перечисляются все документы, приложенные к заявлению)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изации __________________________________________                                   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инициалы, фамилия)                                   (подпись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ление оформляется на бланке организации или частного предпринимателя, исполнителя инженерных изысканий.</w:t>
      </w:r>
    </w:p>
    <w:p>
      <w:pPr>
        <w:pStyle w:val="Normal"/>
        <w:ind w:firstLine="720"/>
        <w:jc w:val="both"/>
        <w:rPr/>
      </w:pPr>
      <w:r>
        <w:rPr/>
        <w:t>В случае отсутствия у частного предпринимателя бланка, в заявлении указывается: дата и исходящий номер заявления, адрес, номер телефона/фа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Разрешение на выполнение инженерно-геологических, инженерно-гидрографических и других видов изысканий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5:00Z</dcterms:created>
  <dc:creator>Tema</dc:creator>
  <dc:description/>
  <cp:keywords/>
  <dc:language>en-US</dc:language>
  <cp:lastModifiedBy>www.PHILka.RU</cp:lastModifiedBy>
  <cp:lastPrinted>2012-07-06T10:38:00Z</cp:lastPrinted>
  <dcterms:modified xsi:type="dcterms:W3CDTF">2012-07-19T02:25:00Z</dcterms:modified>
  <cp:revision>12</cp:revision>
  <dc:subject/>
  <dc:title>УТВЕРЖДЕН</dc:title>
</cp:coreProperties>
</file>