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 п. Мичуринский                                       №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предоставления муниципальной услуги по оформлению и 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 оформлению и выдаче разрешений на проведение муниципальных</w:t>
      </w:r>
      <w:r>
        <w:rPr>
          <w:b/>
          <w:bCs/>
        </w:rPr>
        <w:t xml:space="preserve"> </w:t>
      </w:r>
      <w:r>
        <w:rPr>
          <w:bCs/>
        </w:rPr>
        <w:t>лотерей в соответствии с постановлением администрации Мичуринского сельсовета Новосибирского района Новосибирской области от 03.08. 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твердить прилагаемый административный регламент предоставления муниципальной услуги «по оформлению и выдаче разрешений на проведение муниципальных</w:t>
      </w:r>
      <w:r>
        <w:rPr>
          <w:b/>
          <w:bCs/>
        </w:rPr>
        <w:t xml:space="preserve"> </w:t>
      </w:r>
      <w:r>
        <w:rPr>
          <w:bCs/>
        </w:rPr>
        <w:t>лотерей»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</w:rPr>
        <w:t>Специалисту администрации Мичуринского сельсовета Машинистовой А.Н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Мичур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02.12.2011г №30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и 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оформлению и выдаче разрешений на проведение муниципальных лотере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Мичуринского сельсовета.</w:t>
      </w:r>
    </w:p>
    <w:p>
      <w:pPr>
        <w:pStyle w:val="Normal"/>
        <w:ind w:firstLine="70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 юридические лица, имеющими намерение провести муниципальную лотерею на территории Мичур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1.3.3.Адрес официального интернет-сайта Администрации Мичур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пециалистами Администрации Мичуринского сельсовета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 Администрации Мичур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поселения, в случае обращения в администрацию Мичуринского сельсовета, 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ФНС по Новосибирской област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(отказ в выдаче)  разрешения на проведение  муниципальной лотереи (далее - муниципальная услуга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5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6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left="284" w:hanging="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Мичуринского сельсовета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в связи с невозможностью их прочтения, отсутств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оформление постановления администрации о выдаче (отказе в выдаче) разрешения на проведение муниципальной лотереи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сибирского район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йон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 Прием заявления и  документов на получение муниципальной услуги</w:t>
      </w:r>
    </w:p>
    <w:p>
      <w:pPr>
        <w:pStyle w:val="Normal"/>
        <w:jc w:val="both"/>
        <w:rPr/>
      </w:pPr>
      <w:r>
        <w:rPr/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/>
      </w:pPr>
      <w:r>
        <w:rPr/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3.2. Сотрудником отдела самостоятельно истребуются: 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отдела:</w:t>
      </w:r>
    </w:p>
    <w:p>
      <w:pPr>
        <w:pStyle w:val="Normal"/>
        <w:ind w:firstLine="720"/>
        <w:jc w:val="both"/>
        <w:rPr/>
      </w:pPr>
      <w:r>
        <w:rPr/>
        <w:t>проверяет правильность заполнения заявления и наличие документов, указанных в подпункте 2.6., или уведомление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отдела проверяет:</w:t>
      </w:r>
    </w:p>
    <w:p>
      <w:pPr>
        <w:pStyle w:val="Normal"/>
        <w:jc w:val="both"/>
        <w:rPr/>
      </w:pPr>
      <w:r>
        <w:rPr/>
        <w:tab/>
        <w:t>полномочия заявителя;</w:t>
      </w:r>
    </w:p>
    <w:p>
      <w:pPr>
        <w:pStyle w:val="Normal"/>
        <w:ind w:firstLine="709"/>
        <w:jc w:val="both"/>
        <w:rPr/>
      </w:pPr>
      <w:r>
        <w:rPr/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отдела в течение месяца со дня подачи заявления обязан запросить у заявителя недостающие документы.</w:t>
      </w:r>
    </w:p>
    <w:p>
      <w:pPr>
        <w:pStyle w:val="Normal"/>
        <w:ind w:firstLine="720"/>
        <w:jc w:val="both"/>
        <w:rPr/>
      </w:pPr>
      <w:r>
        <w:rPr/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администрации Мичуринского сельсовета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>Специалист отдела осуществляет подготовку постановления администрации о выдаче (об отказе) разрешения в течении 50 дней и оформляет разрешение в течении 10 дней по форме (приложение 4).</w:t>
      </w:r>
    </w:p>
    <w:p>
      <w:pPr>
        <w:pStyle w:val="Normal"/>
        <w:ind w:firstLine="720"/>
        <w:jc w:val="both"/>
        <w:rPr/>
      </w:pPr>
      <w:r>
        <w:rPr/>
        <w:t>3.5.2. Специалист отдела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мэр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2:00Z</dcterms:created>
  <dc:creator>Colour</dc:creator>
  <dc:description/>
  <cp:keywords/>
  <dc:language>en-US</dc:language>
  <cp:lastModifiedBy>www.PHILka.RU</cp:lastModifiedBy>
  <cp:lastPrinted>2012-07-06T10:32:00Z</cp:lastPrinted>
  <dcterms:modified xsi:type="dcterms:W3CDTF">2012-07-06T04:33:00Z</dcterms:modified>
  <cp:revision>16</cp:revision>
  <dc:subject/>
  <dc:title>УТВЕРЖДЕН</dc:title>
</cp:coreProperties>
</file>