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п. Мичуринский                            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повышения доступности и качества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bCs/>
        </w:rPr>
        <w:t xml:space="preserve">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Утвердить прилагаемый административный регламент предоставления муниципальной услуги «по</w:t>
      </w:r>
      <w:r>
        <w:rPr>
          <w:b/>
          <w:bCs/>
        </w:rPr>
        <w:t xml:space="preserve"> </w:t>
      </w:r>
      <w:r>
        <w:rPr>
          <w:bCs/>
        </w:rPr>
        <w:t>предоставлению информации об объектах недвижимого имущества, находящегося в муниципальной собственности и предназначенных для сдачи в аренду»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 совместно с МУП «ДЗ ЖКХ п. Мичуринский»: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, (далее – Администрация), ее структурными подразделениями, специалистами, предоставляющими муниципальную услугу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ичуринского сельсовета,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Новосибирский район, п. Мичуринский ул. Солнечная 5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Мичуринского сельсовета,</w:t>
      </w:r>
    </w:p>
    <w:p>
      <w:pPr>
        <w:pStyle w:val="Normal"/>
        <w:ind w:left="720" w:firstLine="720"/>
        <w:rPr/>
      </w:pPr>
      <w:r>
        <w:rPr/>
        <w:t>- вторник, четверг 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, 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  <w:lang w:val="en-US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, 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,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,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Мичуринского сельсовета,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о предоставлении информ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, Новосибир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сельсовета, </w:t>
      </w:r>
      <w:r>
        <w:rPr>
          <w:color w:val="000000"/>
        </w:rPr>
        <w:t>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Мичуринского сельсовета,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,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Мичуринского сельсовета,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Мичуринского сельсовета, Новосиби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Новосиби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Мичуринского сельсовета,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Мичуринского сельсовета,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администрации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,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4:00Z</dcterms:created>
  <dc:creator>Tema</dc:creator>
  <dc:description/>
  <cp:keywords/>
  <dc:language>en-US</dc:language>
  <cp:lastModifiedBy>www.PHILka.RU</cp:lastModifiedBy>
  <cp:lastPrinted>2012-07-03T14:45:00Z</cp:lastPrinted>
  <dcterms:modified xsi:type="dcterms:W3CDTF">2012-07-03T08:48:00Z</dcterms:modified>
  <cp:revision>10</cp:revision>
  <dc:subject/>
  <dc:title>УТВЕРЖДЕН</dc:title>
</cp:coreProperties>
</file>