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  п. Мичуринский                                  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предоставления муниципальной услуги по заключению договора социального найма с гражданами, осуществившими обмен муниципальными жилыми помещения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 целях повышения доступности и качества предоставления муниципальной услуги по заключению договора социального найма с гражданами, осуществившими обмен муниципальными жилыми помещениями </w:t>
      </w:r>
      <w:r>
        <w:rPr>
          <w:b/>
          <w:bCs/>
        </w:rPr>
        <w:t xml:space="preserve">в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о заключению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 совместно с МУП «ДЗ ЖКХ п. Мичуринский»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ind w:left="59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>+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Мичурин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.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mail</w:t>
      </w:r>
      <w:r>
        <w:rPr/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ом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Мичурин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Мичури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Мичури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Мичур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Мичуринского сельсовета. Глава Мичур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Мичурин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Мичури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Мичуринского сельсовета в комиссию по жилищным вопросам Мичурин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Мичури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Мичурин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7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ичур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0:00Z</dcterms:created>
  <dc:creator>Tema</dc:creator>
  <dc:description/>
  <cp:keywords/>
  <dc:language>en-US</dc:language>
  <cp:lastModifiedBy>www.PHILka.RU</cp:lastModifiedBy>
  <cp:lastPrinted>2012-07-02T14:38:00Z</cp:lastPrinted>
  <dcterms:modified xsi:type="dcterms:W3CDTF">2012-07-03T07:16:00Z</dcterms:modified>
  <cp:revision>16</cp:revision>
  <dc:subject/>
  <dc:title>УТВЕРЖДЕН</dc:title>
</cp:coreProperties>
</file>