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ИЧУР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ГО 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От 17.05.2013                                  . Мичуринский                                                              №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/>
      </w:pPr>
      <w:r>
        <w:rPr>
          <w:b/>
        </w:rPr>
        <w:t>администрации Мичур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88 от 19.04.2013г. «Об утверждении </w:t>
      </w:r>
    </w:p>
    <w:p>
      <w:pPr>
        <w:pStyle w:val="Normal"/>
        <w:rPr>
          <w:b/>
          <w:b/>
        </w:rPr>
      </w:pPr>
      <w:r>
        <w:rPr>
          <w:b/>
        </w:rPr>
        <w:t>административного регламента проведения</w:t>
      </w:r>
    </w:p>
    <w:p>
      <w:pPr>
        <w:pStyle w:val="Normal"/>
        <w:rPr/>
      </w:pPr>
      <w:r>
        <w:rPr>
          <w:b/>
        </w:rPr>
        <w:t>проверок при осуществлен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земельного контрол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устранения нарушений, противоречащие  действующему законодательству по представлению прокуратуры Новосибирского района Новосибирской области «об устранении нарушений федерального законодательства о защите юридических лиц и индивидуальных предпринимателей при осуществлении муниципального контрол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Мичуринского сельсовета Новосибирского района Новосибирской области № 88 от 17.04.2013г. « Об утверждении административного регламента проведения проверок при осуществлении муниципального земельного контрол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п.2 п.4.1. добавит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каз (распоряжение) руководителя органа государственного контроля (надзора), изданный в соответствии с поручениями Президента РФ, Правительства РФ и на основании требования прокурора о проведении внеплановой проверки в рамках надзора   за исполнением законов по поступившим в органы прокуратуры материалам и обращения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п.3 п.2 ст.10 294-Ф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п.2 п.4.1. исключ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) при рейдовом осмотре-объезде территории Мичуринского сельсовета Новосибирского района Новосибир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п.8 п. 4.5.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Акт проверки составляется по установленной форме непосредственно после окончания проверк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.3р.5 добав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Также субъектом проверки могут быть получены документы и необходимая информация для обоснования и рассмотрения жалобы администрацией Мичуринского сельсовета Новосибирского района Новосибирской област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.4 р.5 измен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«продлить» на слово «приостановить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Опубликовать настоящее постановление в газете «Приобская правда» и разместить на официальном сайте в сети Интернет: Администрации Мичуринского сельсовета Новосибирского района Новосибирской области - </w:t>
      </w:r>
      <w:hyperlink r:id="rId2">
        <w:r>
          <w:rPr>
            <w:rStyle w:val="InternetLink"/>
            <w:sz w:val="28"/>
            <w:szCs w:val="28"/>
          </w:rPr>
          <w:t>http://michurinsk.nsk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</w:t>
      </w:r>
      <w:r>
        <w:rPr/>
        <w:t>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.О.Главы Мичуринского сельсовета                            Н.А.Кривошапкин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 CYR" w:hAnsi="Times New Roman CYR" w:cs="Times New Roman CYR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insk.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51:00Z</dcterms:created>
  <dc:creator>www.PHILka.RU</dc:creator>
  <dc:description/>
  <cp:keywords/>
  <dc:language>en-US</dc:language>
  <cp:lastModifiedBy>Пользователь</cp:lastModifiedBy>
  <cp:lastPrinted>2013-05-17T13:37:00Z</cp:lastPrinted>
  <dcterms:modified xsi:type="dcterms:W3CDTF">2013-07-11T11:26:00Z</dcterms:modified>
  <cp:revision>6</cp:revision>
  <dc:subject/>
  <dc:title>АДМИНИСТРАЦИЯ МИЧУРИНСКОГО СЕЛЬСОВЕТА</dc:title>
</cp:coreProperties>
</file>