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bookmarkStart w:id="0" w:name="Par28"/>
      <w:bookmarkEnd w:id="0"/>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ИЧУРИНСКОГО </w:t>
      </w:r>
      <w:r>
        <w:rPr>
          <w:rFonts w:cs="Times New Roman" w:ascii="Times New Roman" w:hAnsi="Times New Roman"/>
          <w:sz w:val="28"/>
          <w:szCs w:val="28"/>
        </w:rPr>
        <w:t>СЕЛЬСОВЕ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От  .  .  2015г.                             п. Мичуринский                                      № 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 xml:space="preserve"> </w:t>
      </w:r>
      <w:r>
        <w:rPr>
          <w:rFonts w:cs="Times New Roman" w:ascii="Times New Roman" w:hAnsi="Times New Roman"/>
          <w:b/>
          <w:sz w:val="28"/>
          <w:szCs w:val="28"/>
        </w:rPr>
        <w:t>внесению изменений в разрешение на строительство</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овышения доступности и качества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bCs/>
          <w:sz w:val="28"/>
          <w:szCs w:val="28"/>
        </w:rPr>
        <w:t>внесению изменений в разрешение на строительство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ответствии с Федеральным законом от 20.04.2014г. № 80-ФЗ «О внесении изменений в статьи 2 и 6 Градостроительного кодекса Российской Федерации»,  постановлением Правительства Российской Федерации от 30.04.2014г № 403 установлен перечень процедур в сфере жилищного строительства, Уставом Мичуринского сельсовета Новосибирского района Новосибирской области, для приведения в соответствие с требованиями федерального законодательства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numPr>
          <w:ilvl w:val="0"/>
          <w:numId w:val="3"/>
        </w:numPr>
        <w:spacing w:lineRule="auto" w:line="240" w:before="0" w:after="0"/>
        <w:jc w:val="both"/>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bCs/>
          <w:sz w:val="28"/>
          <w:szCs w:val="28"/>
        </w:rPr>
        <w:t>внесению изменений в разрешение на строительство » (приложение №1).</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ециалисту  администрации Мичуринского сельсовета:</w:t>
      </w:r>
    </w:p>
    <w:p>
      <w:pPr>
        <w:pStyle w:val="Normal"/>
        <w:numPr>
          <w:ilvl w:val="1"/>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ить предоставление муниципальной услуги в                                  соответствии с утвержденным Административным регламентом.</w:t>
      </w:r>
    </w:p>
    <w:p>
      <w:pPr>
        <w:pStyle w:val="Normal"/>
        <w:numPr>
          <w:ilvl w:val="1"/>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естить административный регламент в местах предоставления муниципальной услуги и на официальном сайте Мичуринского сельсовета и направить на публикацию в газету «Приобская правда».</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 постановления возложить на заместителя главы администрации Кривошапкину 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О.главы Мичуринского сельсовета                         Н.А.Кривошапк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  № __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sz w:val="28"/>
          <w:szCs w:val="28"/>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 630526, Новосибирская область, Новосибирский район, п. Мичуринский, ул. Солнечная, дом 5. т. 8(383)294-44-21</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ind w:left="1440" w:hanging="0"/>
        <w:jc w:val="both"/>
        <w:rPr>
          <w:rFonts w:ascii="Times New Roman" w:hAnsi="Times New Roman" w:cs="Times New Roman"/>
        </w:rPr>
      </w:pP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приемной (номер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ind w:left="1440" w:hanging="0"/>
        <w:jc w:val="both"/>
        <w:rPr>
          <w:rFonts w:ascii="Times New Roman" w:hAnsi="Times New Roman" w:cs="Times New Roman"/>
        </w:rPr>
      </w:pP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lang w:val="en-US"/>
        </w:rPr>
        <w:t>financ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ichuri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ichur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Мичуринского сельсовета Новосибирского района Новосибирской области размещаются на информационном стенде Администрации Мичуринского сельсовета Новосибирского района Новосибирской области, официальном сайте Администрации Мичуринского сельсовета Новосибир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решение на строительство с изменениями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Уставом Мичуринского сельсовета Новосибирского района Новосибирской области</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Мичуринского сельсовета Новосибирского района Новосибирской области или почтовым отправлением по месту нахождения Администрации Мичуринского сельсовета Новосибирского района Новосибирс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Мичуринского сельсовета Новосибирского района Новосибирской области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разрешение на строительство могут быть внесены изменения, на следующих основ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осле выдачи разрешения на строительство произошла смена правообладател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осле выдачи разрешения на строительство произошло изменение границ земельного участка путем раздела, перераспределения, вы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55"/>
      <w:bookmarkEnd w:id="1"/>
      <w:r>
        <w:rPr>
          <w:rFonts w:cs="Times New Roman" w:ascii="Times New Roman" w:hAnsi="Times New Roman"/>
          <w:sz w:val="28"/>
          <w:szCs w:val="28"/>
        </w:rPr>
        <w:t>2.8. Для внесения изменений в разрешение на строительство, заявитель направляет в Администрации Мичуринского сельсовета Новосибирского района Новосибирской области  уведомление с указанием реквизитов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1">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ичуринского сельсовета Новосибир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 в Администрацию Мичуринского сельсовета Новосибир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решение об образовании земельных участков – в </w:t>
      </w:r>
      <w:r>
        <w:rPr>
          <w:rFonts w:cs="Times New Roman" w:ascii="Times New Roman" w:hAnsi="Times New Roman"/>
          <w:sz w:val="28"/>
          <w:szCs w:val="28"/>
        </w:rPr>
        <w:t>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Мичуринского сельсовета Новосибирского района Новосибирской области заявитель представляет самостоятель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2" w:name="Par89"/>
      <w:bookmarkEnd w:id="2"/>
      <w:r>
        <w:rPr>
          <w:rFonts w:cs="Times New Roman" w:ascii="Times New Roman" w:hAnsi="Times New Roman"/>
          <w:sz w:val="28"/>
          <w:szCs w:val="28"/>
        </w:rPr>
        <w:t>2.12. 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3" w:name="Par122"/>
      <w:bookmarkEnd w:id="3"/>
      <w:r>
        <w:rPr>
          <w:rFonts w:cs="Times New Roman" w:ascii="Times New Roman" w:hAnsi="Times New Roman"/>
          <w:sz w:val="28"/>
          <w:szCs w:val="28"/>
        </w:rPr>
        <w:t xml:space="preserve">отсутствие в уведомлении реквизитов документов, предусмотренных </w:t>
      </w:r>
      <w:hyperlink w:anchor="Par11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3. Неполучение или несвоевременное получение запрошенных в соответствии с </w:t>
      </w:r>
      <w:hyperlink w:anchor="Par122">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6. Срок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При направлении заявител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ичуринского сельсовета Новосибир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Мичуринского сельсовета Новосибир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Мичуринского сельсовета Новосибир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Мичуринского сельсовета Новосиби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тенд, содержащий информацию о графике работы Администрации Мичуринского сельсовета Новосибирского района Новосибирской области, о предоставлении муниципальной услуги, размещается при входе в Администрацию Мичуринского сельсовета Новосибирского района Новосибирской области (приемную) (номер кабинета в котором осуществляется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Мичуринского сельсовета Новосибир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Мичуринского сельсовета Новосибирского района Новосибирской области, адреса официального сайта Администрации Мичуринского сельсовета Новосибирского района Новосибирской области и электронной почт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1. При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пециалист Администрации Мичуринского сельсовета Новосибирского района Новосибирской области, ответственный за прием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 указанных в </w:t>
      </w:r>
      <w:hyperlink w:anchor="Par706">
        <w:r>
          <w:rPr>
            <w:rStyle w:val="InternetLink"/>
            <w:rFonts w:cs="Times New Roman" w:ascii="Times New Roman" w:hAnsi="Times New Roman"/>
            <w:color w:val="0000FF"/>
            <w:sz w:val="28"/>
            <w:szCs w:val="28"/>
          </w:rPr>
          <w:t>уведомлении</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2. Рассмотр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специалисту Администрации Мичуринского сельсовета Новосибир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специалисту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5. В течение двух дней со дня получения документов в соответствии с </w:t>
      </w:r>
      <w:hyperlink w:anchor="Par122">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и при отсутствии оснований для отказа в предоставлении муниципальной услуги, осуществляет подготовку </w:t>
      </w:r>
      <w:hyperlink w:anchor="Par1025">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внесении изменений в разрешение на строительство по образцу (приложение 6) и передает его главе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Мичуринского сельсовета Новосибирского района Новосибирской области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5. Срок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Администрации Мичуринского сельсовета Новосибирского района Новосибирской области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__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ичуринского сельсовета Новосибирского района Новосибирской области, заместителем главы _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Мичуринского сельсовета Новосибирского района Новосибирской области, предоставляющего муниципальную услугу,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jc w:val="center"/>
        <w:rPr/>
      </w:pPr>
      <w:r>
        <w:rPr>
          <w:rFonts w:cs="Times New Roman" w:ascii="Times New Roman" w:hAnsi="Times New Roman"/>
          <w:sz w:val="28"/>
          <w:szCs w:val="28"/>
        </w:rPr>
        <w:t>(органа местного самоуправления муниципального образования)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_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_ Администрации Мичуринского сельсовета Новосибирского района Новосибирской, должностного лица Администрации Мичуринского сельсовета Новосибир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4" w:name="Par278"/>
      <w:bookmarkEnd w:id="4"/>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и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дминистрации Мичуринского сельсовета Новосибирского района Новосибирской области, осуществляющего предоставление муниципальной услуги) подается главе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Мичуринского сельсовета Новосибирского района Новосибирской области  ил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Мичуринского сельсовета Новосиби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и Мичуринского сельсовета Новосибирского района Новосибирской области, подлежит рассмотрению в течение 15 рабочих дней со дня ее регистрации, а в случае обжалования 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должностному лицу Администрации Мичуринского сельсовета Новосибир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должностное лицо _ Администрации Мичуринского сельсовета Новосибирского района Новосибирской области  в течение двух рабочих дней со дня ее регистрации направляет жалобу должностному лицу Администрации Мичуринского сельсовета Новосибирского района Новосибирской области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уполномоченного должностного лица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bookmarkStart w:id="5" w:name="Par302"/>
      <w:bookmarkEnd w:id="5"/>
      <w:r>
        <w:rPr>
          <w:rFonts w:cs="Times New Roman" w:ascii="Times New Roman" w:hAnsi="Times New Roman"/>
          <w:sz w:val="28"/>
          <w:szCs w:val="28"/>
        </w:rPr>
        <w:t>5.8. По результатам рассмотрения жалобы глава Администрации Мичуринского сельсовета Новосибирского района Новосибирской област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_ Администрации Мичурин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должностное лицо Администрации Мичуринского сельсовета Новосибирского района Новосибирской област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ю Мичуринского сельсовета Новосибир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ичуринского сельсовета Новосибир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2">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0"/>
      <w:bookmarkEnd w:id="6"/>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3">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3"/>
      <w:bookmarkEnd w:id="7"/>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84"/>
      <w:bookmarkEnd w:id="8"/>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2"/>
      <w:bookmarkEnd w:id="9"/>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3"/>
      <w:bookmarkEnd w:id="10"/>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4"/>
      <w:bookmarkEnd w:id="11"/>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2" w:name="Par195"/>
      <w:bookmarkEnd w:id="12"/>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6"/>
      <w:bookmarkEnd w:id="13"/>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7"/>
      <w:bookmarkEnd w:id="14"/>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8"/>
      <w:bookmarkEnd w:id="15"/>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9"/>
      <w:bookmarkEnd w:id="16"/>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0"/>
      <w:bookmarkEnd w:id="17"/>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1"/>
      <w:bookmarkEnd w:id="18"/>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2"/>
      <w:bookmarkEnd w:id="19"/>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3"/>
      <w:bookmarkEnd w:id="20"/>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4"/>
      <w:bookmarkEnd w:id="21"/>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5"/>
      <w:bookmarkEnd w:id="22"/>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6"/>
      <w:bookmarkEnd w:id="23"/>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9"/>
      <w:bookmarkEnd w:id="24"/>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 обратились с уведомлением от «_____»   _______________   20____ г.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 внесении изменений в разрешение на 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 объекта</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капитального строительства 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 с проектной документацие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троительный или почтовый адре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уведомления Вам отказано  во  внесении изменений в разрешени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______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_________ от _____________ 20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по следующим основаниям: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571"/>
      <w:bookmarkEnd w:id="25"/>
      <w:r>
        <w:rPr>
          <w:rFonts w:cs="Times New Roman" w:ascii="Times New Roman" w:hAnsi="Times New Roman"/>
          <w:sz w:val="24"/>
          <w:szCs w:val="24"/>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должность уполномоченного лица, 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387"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ые) участо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яю Вас, что в связи с  переходом прав на земельный(ые) участок(и) с кадастров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расположенный(ые)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 для граждан, полное наименование организации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и этом сообщаю реквизиты правоустанавливающих документов на земельный(ые) участок(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 xml:space="preserve">(должность уполномоченного лица,                 </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6237"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ы новые земельные участки с кадастровыми №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б образовании земельных участк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6" w:name="Par919"/>
      <w:bookmarkEnd w:id="26"/>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последовательности административных процедур при предоставлении муниципальной услуги по </w:t>
      </w:r>
      <w:r>
        <w:rPr>
          <w:rFonts w:cs="Times New Roman" w:ascii="Times New Roman" w:hAnsi="Times New Roman"/>
        </w:rPr>
        <w:t>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40"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1059815"/>
                <wp:effectExtent l="0" t="0" r="0" b="0"/>
                <wp:wrapNone/>
                <wp:docPr id="5" name="Frame2"/>
                <a:graphic xmlns:a="http://schemas.openxmlformats.org/drawingml/2006/main">
                  <a:graphicData uri="http://schemas.microsoft.com/office/word/2010/wordprocessingShape">
                    <wps:wsp>
                      <wps:cNvSpPr txBox="1"/>
                      <wps:spPr>
                        <a:xfrm>
                          <a:off x="0" y="0"/>
                          <a:ext cx="5172075" cy="1059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83.45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7" w:name="Par962"/>
      <w:bookmarkEnd w:id="27"/>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изменениями, уведомления 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и дата выдачи уведомления об отказе в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8" w:name="Par1025"/>
      <w:bookmarkEnd w:id="28"/>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яем Вас, что в разрешение на строительство объекта капитального строительства _____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______-________________, расположенного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частке по адресу: __________________________________________________________________</w:t>
      </w:r>
    </w:p>
    <w:p>
      <w:pPr>
        <w:pStyle w:val="ConsPlusNonformat"/>
        <w:jc w:val="center"/>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были внесены изменения на основании следующих документов: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ведомление, правоустанавливающие документы на земельный участо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michurinsk.nsk.ru/"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DD77E9609D9446038DE07FFAAD0999075C941C210F98263233C22A8FDB267053420EF71DDEa8f1E"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hyperlink" Target="consultantplus://offline/ref=0B47DACAC6D466DB89BE6F66869B9246DC590BF2AD9BF91FA502D12E3A40409C2EBF9E6EBA7D4CE2D6nE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7:00Z</dcterms:created>
  <dc:creator>Полещук Павел Александрович</dc:creator>
  <dc:description/>
  <cp:keywords/>
  <dc:language>en-US</dc:language>
  <cp:lastModifiedBy>Пользователь</cp:lastModifiedBy>
  <cp:lastPrinted>2015-07-20T17:01:00Z</cp:lastPrinted>
  <dcterms:modified xsi:type="dcterms:W3CDTF">2015-09-01T07:42:00Z</dcterms:modified>
  <cp:revision>6</cp:revision>
  <dc:subject/>
  <dc:title/>
</cp:coreProperties>
</file>