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ИЧУРИНСКОГО </w:t>
      </w:r>
      <w:r>
        <w:rPr>
          <w:rFonts w:cs="Times New Roman" w:ascii="Times New Roman" w:hAnsi="Times New Roman"/>
          <w:sz w:val="28"/>
          <w:szCs w:val="28"/>
        </w:rPr>
        <w:t>СЕЛЬСОВ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  .  2015г.                             п. Мичуринский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предоставлении муниципальной услуги по предоставлению</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решения на строительство</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вышения доступности и качества предоставления муниципальной услуги</w:t>
      </w:r>
      <w:r>
        <w:rPr>
          <w:rFonts w:cs="Times New Roman" w:ascii="Times New Roman" w:hAnsi="Times New Roman"/>
          <w:sz w:val="28"/>
          <w:szCs w:val="28"/>
        </w:rPr>
        <w:t xml:space="preserve"> по предоставлению разрешения на строительство</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numPr>
          <w:ilvl w:val="0"/>
          <w:numId w:val="3"/>
        </w:numPr>
        <w:spacing w:lineRule="auto" w:line="240" w:before="0" w:after="0"/>
        <w:jc w:val="both"/>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ению разрешения на строительство</w:t>
      </w:r>
      <w:r>
        <w:rPr>
          <w:rFonts w:cs="Times New Roman" w:ascii="Times New Roman" w:hAnsi="Times New Roman"/>
          <w:bCs/>
          <w:sz w:val="28"/>
          <w:szCs w:val="28"/>
        </w:rPr>
        <w:t>» (приложение №1).</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ециалисту  администрации Мичуринского сельсовета:</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 постановления возложить на заместителя главы администрации Кривошапкину 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О.главы Мичуринского сельсовета                         Н.А.Кривошапки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  № 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Администрации Мичуринского сельсовета Новосибирского района Новосиби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sz w:val="28"/>
          <w:szCs w:val="28"/>
        </w:rPr>
        <w:t xml:space="preserve">2.2. Предоставление муниципальной услуги осуществляется Администрацией Мичуринского сельсовета Новосибирского района Новосибирской области </w:t>
      </w:r>
    </w:p>
    <w:p>
      <w:pPr>
        <w:pStyle w:val="Normal"/>
        <w:widowControl w:val="false"/>
        <w:autoSpaceDE w:val="false"/>
        <w:rPr/>
      </w:pPr>
      <w:r>
        <w:rPr>
          <w:rFonts w:cs="Times New Roman" w:ascii="Times New Roman" w:hAnsi="Times New Roman"/>
          <w:sz w:val="28"/>
          <w:szCs w:val="28"/>
        </w:rPr>
        <w:t>2.3. Место нахождения Администрации Мичуринского сельсовета Новосибирского района Новосибирской области: Место нахождения: 630526, Новосибирская область, Новосибирский район, п. Мичуринский, ул. Солнечная, дом 5.т. 8(383)294-44-21</w:t>
      </w:r>
    </w:p>
    <w:p>
      <w:pPr>
        <w:pStyle w:val="Normal"/>
        <w:widowControl w:val="false"/>
        <w:autoSpaceDE w:val="false"/>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lang w:val="en-US"/>
        </w:rPr>
        <w:t>finan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фициального сайта:</w:t>
      </w:r>
      <w:r>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chur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Администрации Мичуринского сельсовета Новосибирского района Новосибирской области образования,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Уставом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и Мичуринского сельсовета Новосибирского района Новосибирской области или почтовым отправлением по месту нахождения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едоставления муниципальной услуги заявитель направляет (представляет)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hyperlink w:anchor="Par5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1" w:name="Par55"/>
      <w:bookmarkEnd w:id="1"/>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2" w:name="Par57"/>
      <w:bookmarkEnd w:id="2"/>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3" w:name="Par60"/>
      <w:bookmarkEnd w:id="3"/>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4" w:name="Par68"/>
      <w:bookmarkEnd w:id="4"/>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3">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4">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5">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5" w:name="Par69"/>
      <w:bookmarkEnd w:id="5"/>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6" w:name="Par70"/>
      <w:bookmarkEnd w:id="6"/>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72"/>
      <w:bookmarkEnd w:id="7"/>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Документы, указанные в подпунктах </w:t>
      </w:r>
      <w:r>
        <w:rPr>
          <w:rFonts w:cs="Times New Roman" w:ascii="Times New Roman" w:hAnsi="Times New Roman"/>
          <w:color w:val="0000FF"/>
          <w:sz w:val="28"/>
          <w:szCs w:val="28"/>
        </w:rPr>
        <w:t>2.7.1., 2.7.9</w:t>
      </w:r>
      <w:r>
        <w:rPr>
          <w:rFonts w:cs="Times New Roman" w:ascii="Times New Roman" w:hAnsi="Times New Roman"/>
          <w:sz w:val="28"/>
          <w:szCs w:val="28"/>
        </w:rPr>
        <w:t>.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Мичуринского сельсовета Новосибирского района Новосибирской области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8" w:name="Par80"/>
      <w:bookmarkEnd w:id="8"/>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Мичуринского сельсовета Новосибир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color w:val="0000FF"/>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9" w:name="Par89"/>
      <w:bookmarkEnd w:id="9"/>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10" w:name="Par122"/>
      <w:bookmarkEnd w:id="10"/>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и Мичуринского сельсовета Новосибирского района Новосибирской области или по телефону в соответствии с графиком работ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ичуринского сельсовета Новосибир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2. Стенд, содержащий информацию о графике работы Администрации Мичуринского сельсовета Новосибирского района Новосибирской области, о предоставлении муниципальной услуги, размещается при входе в Администрацию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Мичуринского сельсовета Новосибир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график работы, номера справочных телефонов Администрации Мичуринского сельсовета Новосибирского района Новосибирской области, адреса официального сайта Администрации Мичуринского сельсовета Новосибирского района Новосибирской области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Мичуринского сельсовета Новосибирского района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Мичуринского сельсовета Новосибир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Мичуринского сельсовета Новосибирского района Новосибирской област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Администрации Мичуринского сельсовета Новосибирского района Новосибирской област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ичуринского сельсовета Новосибирского района Новосибирской области обжалования заявителем решений и действий (бездейств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 муниципального образования), предоставляющего муниципальную услугу, должностного лица</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Мичуринского сельсовета Новосибирского района Новосибирской област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278"/>
      <w:bookmarkEnd w:id="11"/>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почтовым отправлением по месту нахождения Администрации Мичуринского сельсовета Новосибирского района Новосибирской </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Мичуринского сельсовета Новосибирского района Новосибирской,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должностное лицо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тделе по организационному обеспечению деятельности уполномоченного должностного лица</w:t>
      </w:r>
      <w:r>
        <w:rPr/>
        <w:t xml:space="preserve">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bookmarkStart w:id="12" w:name="Par302"/>
      <w:bookmarkEnd w:id="12"/>
      <w:r>
        <w:rPr>
          <w:rFonts w:cs="Times New Roman"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и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должностного лица Администрации Мичуринского сельсовета Новосибирского района Новосибирской област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9">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0"/>
      <w:bookmarkEnd w:id="13"/>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20">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3"/>
      <w:bookmarkEnd w:id="14"/>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84"/>
      <w:bookmarkEnd w:id="15"/>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2"/>
      <w:bookmarkEnd w:id="16"/>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3"/>
      <w:bookmarkEnd w:id="17"/>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8" w:name="Par194"/>
      <w:bookmarkEnd w:id="18"/>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9" w:name="Par195"/>
      <w:bookmarkEnd w:id="19"/>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6"/>
      <w:bookmarkEnd w:id="20"/>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7"/>
      <w:bookmarkEnd w:id="21"/>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8"/>
      <w:bookmarkEnd w:id="22"/>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199"/>
      <w:bookmarkEnd w:id="23"/>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0"/>
      <w:bookmarkEnd w:id="24"/>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1"/>
      <w:bookmarkEnd w:id="25"/>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2"/>
      <w:bookmarkEnd w:id="26"/>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3"/>
      <w:bookmarkEnd w:id="27"/>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4"/>
      <w:bookmarkEnd w:id="28"/>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5"/>
      <w:bookmarkEnd w:id="29"/>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6"/>
      <w:bookmarkEnd w:id="30"/>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1" w:name="Par209"/>
      <w:bookmarkEnd w:id="31"/>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404"/>
      <w:bookmarkEnd w:id="3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1">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571"/>
      <w:bookmarkEnd w:id="33"/>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19"/>
      <w:bookmarkEnd w:id="34"/>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5" w:name="Par962"/>
      <w:bookmarkEnd w:id="35"/>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6" w:name="Par1025"/>
      <w:bookmarkStart w:id="37" w:name="Par1025"/>
      <w:bookmarkEnd w:id="3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michurinsk.nsk.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5D0AC74BD36279CF7703F" TargetMode="External"/><Relationship Id="rId13" Type="http://schemas.openxmlformats.org/officeDocument/2006/relationships/hyperlink" Target="consultantplus://offline/ref=92CD669FA49A9175F53182E10BECD81BCFAAAE2D6784EEA1DBC2E413A25D0AC74BD3627AC37702F" TargetMode="External"/><Relationship Id="rId14" Type="http://schemas.openxmlformats.org/officeDocument/2006/relationships/hyperlink" Target="consultantplus://offline/ref=92CD669FA49A9175F53182E10BECD81BCFAAAE2D6784EEA1DBC2E413A25D0AC74BD36278CB770BF" TargetMode="External"/><Relationship Id="rId15" Type="http://schemas.openxmlformats.org/officeDocument/2006/relationships/hyperlink" Target="consultantplus://offline/ref=92CD669FA49A9175F53182E10BECD81BCFAAAE2D6784EEA1DBC2E413A25D0AC74BD3627CCA7B7002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750DF" TargetMode="External"/><Relationship Id="rId19" Type="http://schemas.openxmlformats.org/officeDocument/2006/relationships/hyperlink" Target="consultantplus://offline/ref=0B47DACAC6D466DB89BE6F66869B9246DC590BF2AD9BF91FA502D12E3A40409C2EBF9E6CBAD7nBL" TargetMode="External"/><Relationship Id="rId20" Type="http://schemas.openxmlformats.org/officeDocument/2006/relationships/hyperlink" Target="consultantplus://offline/ref=0B47DACAC6D466DB89BE6F66869B9246DC590BF2AD9BF91FA502D12E3A40409C2EBF9E6EBA7D4CE2D6nEL" TargetMode="External"/><Relationship Id="rId21" Type="http://schemas.openxmlformats.org/officeDocument/2006/relationships/hyperlink" Target="consultantplus://offline/ref=92CD669FA49A9175F53182E10BECD81BCFAAAE2D6784EEA1DBC2E413A25D0AC74BD3627FCC770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6:00Z</dcterms:created>
  <dc:creator>Полещук Павел Александрович</dc:creator>
  <dc:description/>
  <cp:keywords/>
  <dc:language>en-US</dc:language>
  <cp:lastModifiedBy>Пользователь</cp:lastModifiedBy>
  <cp:lastPrinted>2015-07-20T17:10:00Z</cp:lastPrinted>
  <dcterms:modified xsi:type="dcterms:W3CDTF">2015-09-03T10:24:00Z</dcterms:modified>
  <cp:revision>4</cp:revision>
  <dc:subject/>
  <dc:title>Приложение 1</dc:title>
</cp:coreProperties>
</file>