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ИЧУРИНСКОГО </w:t>
      </w:r>
      <w:r>
        <w:rPr>
          <w:rFonts w:cs="Times New Roman" w:ascii="Times New Roman" w:hAnsi="Times New Roman"/>
          <w:sz w:val="28"/>
          <w:szCs w:val="28"/>
        </w:rPr>
        <w:t>СЕЛЬСОВ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  .  2015г.                             п. Мичуринский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вышения доступности и качества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продлению срока действия разрешения на строительство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продлению срока действия</w:t>
      </w:r>
      <w:r>
        <w:rPr>
          <w:rFonts w:cs="Times New Roman" w:ascii="Times New Roman" w:hAnsi="Times New Roman"/>
          <w:b/>
          <w:bCs/>
          <w:sz w:val="28"/>
          <w:szCs w:val="28"/>
        </w:rPr>
        <w:t xml:space="preserve"> </w:t>
      </w:r>
      <w:r>
        <w:rPr>
          <w:rFonts w:cs="Times New Roman" w:ascii="Times New Roman" w:hAnsi="Times New Roman"/>
          <w:bCs/>
          <w:sz w:val="28"/>
          <w:szCs w:val="28"/>
        </w:rPr>
        <w:t>разрешения на строительство». (приложение №1)</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ециалисту  администрации Мичуринского сельсовета:</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 постановления возложить на заместителя главы администрации Кривошапкину 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И.О.главы Мичуринского сельсовета                                       Н.А.Кривошапк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  ..2015г.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Мичуринского сельсовета Новосибирского района Новосибирской области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630526, Новосибирская область, Новосибирский район, п. Мичуринский, ул. Солнечная, дом 5.</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lang w:val="en-US"/>
        </w:rPr>
        <w:t>finan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chur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ru/</w:t>
        </w:r>
      </w:hyperlink>
      <w:r>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Мичуринского сельсовета Новосибирского района Новосибирской области размещаются на информационном стенде  Администрации Мичуринского сельсовета Новосибирского района Новосибирской области, на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Мичуринского сельсовета Новосибирского района Новосибирской области или почтовым отправлением по месту нахождения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Мичуринского сельсовета Новосибирского района Новосибирской области </w:t>
      </w:r>
      <w:hyperlink w:anchor="Par65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Мичуринского сельсовета Новосибирского района Новосибирской области или по телефону в соответствии с графиком работы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работы Администрации Мичуринского сельсовета Новосибирского района Новосибирской области, о предоставлении муниципальной услуги, размещается при входе в администрацию (номер кабине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Мичуринского сельсовета Новосибир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Мичуринского сельсовета Новосибирского района Новосибирской области, адреса официального сайта Администрации Мичуринского сельсовета Новосибирского района Новосибирской области и электронной почт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и действий (бездействия) должностных лиц и муниципальных служащих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Мичуринского сельсовета Новосибирского района Новосибирской област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ю Мичуринского сельсовета Новосибирского района Новосибирской област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Администрации Мичуринского сельсовета Новосибирского района Новосибирской област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_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ичуринского сельсовета Новосибирского района Новосибирской области, заместител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оставляющего муниципальную услугу, должностного лица </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__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дминистрацию Мичуринского сельсовета Новосибир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принятое Администрацией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подается заместителю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главы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ю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Мичуринского сельсовета Новосибирского района Новосибирской области,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должностное лицо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в уполномоченное на ее рассмотрение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рассмотрения жалобы исчисляется со дня регистрации жалобы в уполномоченном на ее рассмотрение специалисту Администрации Мичуринского сельсовета Новосибирского района Новосибирской области. </w:t>
      </w:r>
      <w:bookmarkStart w:id="5" w:name="Par302"/>
      <w:bookmarkEnd w:id="5"/>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 зам.главы Администрацию Мичуринского сельсовета Новосибирского района Новосибирской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_ Администрацией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пециалист администрации Мичуринского сельсовета Новосибирского района Новосибирской области, предоставляющего муниципальную услугу, рассмотревшего жалобу, должность, фамилия, имя, отчество (при наличии) должностного лица администрации Мичуринского сельсовета Новосибирского района Новосибирской,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4">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40"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michurinsk.nsk.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7:00Z</dcterms:created>
  <dc:creator>Полещук Павел Александрович</dc:creator>
  <dc:description/>
  <cp:keywords/>
  <dc:language>en-US</dc:language>
  <cp:lastModifiedBy>Пользователь</cp:lastModifiedBy>
  <cp:lastPrinted>2015-07-20T15:58:00Z</cp:lastPrinted>
  <dcterms:modified xsi:type="dcterms:W3CDTF">2015-09-01T05:50:00Z</dcterms:modified>
  <cp:revision>8</cp:revision>
  <dc:subject/>
  <dc:title>АДМИНИСТРАЦИЯ МИЧУРИНСКОГО СЕЛЬСОВЕТА</dc:title>
</cp:coreProperties>
</file>