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ИЧУРИНСКОГО </w:t>
      </w:r>
      <w:r>
        <w:rPr>
          <w:rFonts w:cs="Times New Roman" w:ascii="Times New Roman" w:hAnsi="Times New Roman"/>
          <w:sz w:val="28"/>
          <w:szCs w:val="28"/>
        </w:rPr>
        <w:t>СЕЛЬСОВ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31.12.  2015г.                             п. Мичуринский                                      № 6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 </w:t>
      </w:r>
      <w:r>
        <w:rPr>
          <w:rFonts w:cs="Times New Roman" w:ascii="Times New Roman" w:hAnsi="Times New Roman"/>
          <w:b/>
          <w:sz w:val="28"/>
          <w:szCs w:val="28"/>
        </w:rPr>
        <w:t>внесению изменений в разрешение на строительство</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вышения доступности и качества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внесению изменений в разрешение на строительство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numPr>
          <w:ilvl w:val="0"/>
          <w:numId w:val="3"/>
        </w:numPr>
        <w:spacing w:lineRule="auto" w:line="240" w:before="0" w:after="0"/>
        <w:jc w:val="both"/>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внесению изменений в разрешение на строительство » (приложение №1).</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ециалисту  администрации Мичуринского сельсовета:</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 постановления возложить на заместителя главы администрации Кривошапкину 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О.главы Мичуринского сельсовета                         Н.А.Кривошапк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2.2015г.  № 635</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630526, Новосибирская область, Новосибирский район, п. Мичуринский, ул. Солнечная, дом 5. т. 8(383)294-44-21</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ind w:left="1440" w:hanging="0"/>
        <w:jc w:val="both"/>
        <w:rPr>
          <w:rFonts w:ascii="Times New Roman" w:hAnsi="Times New Roman" w:cs="Times New Roman"/>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ind w:left="1440" w:hanging="0"/>
        <w:jc w:val="both"/>
        <w:rPr>
          <w:rFonts w:ascii="Times New Roman" w:hAnsi="Times New Roman" w:cs="Times New Roman"/>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lang w:val="en-US"/>
        </w:rPr>
        <w:t>finan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chur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Мичуринского сельсовета Новосибирского района Новосибирской области размещаются на информационном стенде Администрации Мичуринского сельсовета Новосибирского района Новосибирской области,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ешение на строительство с изменениями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Уставом Мичуринского сельсовета Новосибирского района Новосибирской области</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Мичуринского сельсовета Новосибирского района Новосибирской области или почтовым отправлением по месту нахождения Администрации Мичуринского сельсовета Новосибирского района Новосибирс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Мичуринского сельсовета Новосибирского района Новосибирской области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2.8. Для внесения изменений в разрешение на строительство, заявитель направляет в Администрации Мичуринского сельсовета Новосибирского района Новосибирской области  уведомление с указанием реквизитов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1">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ичуринского сельсовета Новосибир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 в Администрацию Мичуринского сельсовета Новосибир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решение об образовании земельных участков – в </w:t>
      </w:r>
      <w:r>
        <w:rPr>
          <w:rFonts w:cs="Times New Roman" w:ascii="Times New Roman" w:hAnsi="Times New Roman"/>
          <w:sz w:val="28"/>
          <w:szCs w:val="28"/>
        </w:rPr>
        <w:t>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Мичуринского сельсовета Новосибирского района Новосибирской области заявитель представляет самостоятель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реквизитов документов, предусмотренных </w:t>
      </w:r>
      <w:hyperlink w:anchor="Par11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6. Срок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ри направлении заявител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тенд, содержащий информацию о графике работы Администрации Мичуринского сельсовета Новосибирского района Новосибирской области, о предоставлении муниципальной услуги, размещается при входе в Администрацию Мичуринского сельсовета Новосибирского района Новосибирской области (приемную) (номер кабине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Мичуринского сельсовета Новосибир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Мичуринского сельсовета Новосибирского района Новосибирской области, адреса официального сайта Администрации Мичуринского сельсовета Новосибирского района Новосибирской области и электронной почт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1. При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пециалист Администрации Мичуринского сельсовета Новосибирского района Новосибирской области,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пециалисту Администрации Мичуринского сельсовета Новосибир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специалисту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внесении изменений в разрешение на строительство по образцу (приложение 6) и передает его главе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Мичуринского сельсовета Новосибирского района Новосибирской области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Администрации Мичуринского сельсовета Новосибирского района Новосибирской области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__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ичуринского сельсовета Новосибирского района Новосибирской области, заместителем главы _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Мичуринского сельсовета Новосибирского района Новосибирской области, предоставляющего муниципальную услугу,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jc w:val="center"/>
        <w:rPr/>
      </w:pPr>
      <w:r>
        <w:rPr>
          <w:rFonts w:cs="Times New Roman" w:ascii="Times New Roman" w:hAnsi="Times New Roman"/>
          <w:sz w:val="28"/>
          <w:szCs w:val="28"/>
        </w:rPr>
        <w:t>(органа местного самоуправления муниципального образования)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_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_ Администрации Мичуринского сельсовета Новосибирского района Новосибирской,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3" w:name="Par278"/>
      <w:bookmarkEnd w:id="3"/>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и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осуществляющего предоставление муниципальной услуги) подается главе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Мичуринского сельсовета Новосибирского района Новосибирской области  ил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и Мичуринского сельсовета Новосибирского района Новосибирской области,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должностное лицо _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уполномоченного должностного лица Администрации Мичуринского сельсовета Новосибир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bookmarkStart w:id="4" w:name="Par302"/>
      <w:bookmarkEnd w:id="4"/>
      <w:r>
        <w:rPr>
          <w:rFonts w:cs="Times New Roman"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_ Администрации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должностное лицо Администрации Мичуринского сельсовета Новосибирского района Новосибирской област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2">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5" w:name="Par180"/>
      <w:bookmarkEnd w:id="5"/>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3">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3"/>
      <w:bookmarkEnd w:id="6"/>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4"/>
      <w:bookmarkEnd w:id="7"/>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92"/>
      <w:bookmarkEnd w:id="8"/>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3"/>
      <w:bookmarkEnd w:id="9"/>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4"/>
      <w:bookmarkEnd w:id="10"/>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1" w:name="Par195"/>
      <w:bookmarkEnd w:id="11"/>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6"/>
      <w:bookmarkEnd w:id="12"/>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7"/>
      <w:bookmarkEnd w:id="13"/>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8"/>
      <w:bookmarkEnd w:id="14"/>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9"/>
      <w:bookmarkEnd w:id="15"/>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00"/>
      <w:bookmarkEnd w:id="16"/>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1"/>
      <w:bookmarkEnd w:id="17"/>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2"/>
      <w:bookmarkEnd w:id="18"/>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3"/>
      <w:bookmarkEnd w:id="19"/>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4"/>
      <w:bookmarkEnd w:id="20"/>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5"/>
      <w:bookmarkEnd w:id="21"/>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6"/>
      <w:bookmarkEnd w:id="22"/>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9"/>
      <w:bookmarkEnd w:id="23"/>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 обратились с уведомлением от «_____»   ____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________ от ___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571"/>
      <w:bookmarkEnd w:id="24"/>
      <w:r>
        <w:rPr>
          <w:rFonts w:cs="Times New Roman" w:ascii="Times New Roman" w:hAnsi="Times New Roman"/>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919"/>
      <w:bookmarkEnd w:id="2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40"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962"/>
      <w:bookmarkEnd w:id="26"/>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7" w:name="Par1025"/>
      <w:bookmarkEnd w:id="27"/>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 расположенного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ке по адресу: __________________________________________________________________</w:t>
      </w:r>
    </w:p>
    <w:p>
      <w:pPr>
        <w:pStyle w:val="ConsPlusNonformat"/>
        <w:jc w:val="center"/>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michurinsk.nsk.ru/"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DD77E9609D9446038DE07FFAAD0999075C941C210F98263233C22A8FDB267053420EF71DDEa8f1E"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7:00Z</dcterms:created>
  <dc:creator>Полещук Павел Александрович</dc:creator>
  <dc:description/>
  <cp:keywords/>
  <dc:language>en-US</dc:language>
  <cp:lastModifiedBy>Пользователь</cp:lastModifiedBy>
  <cp:lastPrinted>2015-07-20T17:01:00Z</cp:lastPrinted>
  <dcterms:modified xsi:type="dcterms:W3CDTF">2016-01-19T03:30:00Z</dcterms:modified>
  <cp:revision>8</cp:revision>
  <dc:subject/>
  <dc:title/>
</cp:coreProperties>
</file>