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2.2015г.                              п. Мичуринский                                              № 63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яемых администрацией Мичуринск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овета Новосибирского района Новосибирско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0.04.2014г. № 80-ФЗ «О внесении изменений в статьи 2 и 6 Градостроительного кодекса Российской Федерации»,  постановлением Правительства Российской Федерации от 30.04.2014г № 403 установлен перечень процедур в сфере жилищного строительства, Уставом Мичуринского сельсовета Новосибирского района Новосибирской области и для приведения в соответствие с требованиями федерального законод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читать утратившим силу постановление администрации Мичуринского сельсовета Новосибирского района Новосибирской области от 02.07.2012 года № 163 «Об утверждении перечня муниципальных услуг, предоставляемых администрацией Мичуринского сельсовета Новосибир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ых услуг, предоставляемых администрацией Мичуринского сельсовета Новосибирского района Новосибирской области согласно при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 Разместить данное постановление на официальном сайте администрации Мичур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7" w:gutter="0" w:header="720" w:top="1100" w:footer="0" w:bottom="567"/>
          <w:pgNumType w:start="1" w:fmt="decimal"/>
          <w:formProt w:val="false"/>
          <w:titlePg/>
          <w:textDirection w:val="lrTb"/>
          <w:docGrid w:type="default" w:linePitch="326" w:charSpace="429496238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Мичуринского сельсовета                                        Н.А.Кривошапкина</w:t>
      </w:r>
    </w:p>
    <w:p>
      <w:pPr>
        <w:pStyle w:val="Normal"/>
        <w:tabs>
          <w:tab w:val="clear" w:pos="708"/>
          <w:tab w:val="left" w:pos="12616" w:leader="none"/>
          <w:tab w:val="left" w:pos="130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  <w:tab w:val="left" w:pos="130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.о.главы 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овета №639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 12.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услуг Мичуринского сельсовета   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3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6662"/>
        <w:gridCol w:w="650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)01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1004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1011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1012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 от 29.12.2004 № 188-ФЗ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1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2017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2018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20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trHeight w:val="7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2022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23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24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25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>
          <w:trHeight w:val="106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26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.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2001 № 178-ФЗ «О приватизации государственного и 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30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28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2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, от 20.04.2014г. 80-ФЗ « О внесении изменений в статьи 2 и 6 Градостроительного Кодекс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от 20.04.2014г. 80-ФЗ « О внесении изменений в статьи 2 и 6 Градостроительного Код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3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разрешения на строительство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4. 2014 № 403 «Об установлении перечня процедур в сфере жилищного строительств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3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30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я на право организации розничного рын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3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4. 2014 № 403 «Об установлении перечня процедур в сфере жилищного строительств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303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разрешений на ввод объектов капитального строительства в эксплуатацию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30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4. 2014 № 403 «Об установлении перечня процедур в сфере жилищного строительств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30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и утверждению градостроительного плана земельного участ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4. 2014 № 403 «Об установлении перечня процедур в сфере жилищного строительства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30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изнанию многоквартирного дома аварийным и подлежащим сносу и реконструк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, Градостроительный кодекс Российской Федерации Земельным кодексом РФ от 25.10.2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6-ФЗ,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30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едоставлению земельных участков, находящихся в муниципальной собственности юридическим и физическим лицам в аренду или в собственност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Земельным кодексом РФ от 25.10.2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6-ФЗ,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40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40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 13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Услуги в сфере связи с общественностью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5042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96 № 7-ФЗ «О некоммерческих организациях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5043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96 № 7-ФЗ «О некоммерческих организациях»</w:t>
            </w:r>
          </w:p>
        </w:tc>
      </w:tr>
      <w:tr>
        <w:trPr/>
        <w:tc>
          <w:tcPr>
            <w:tcW w:w="1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рочие услуг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6044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муниципальных лотере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1.11.2003 № 138-ФЗ «О лотереях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9100604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10060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54- код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- код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18- код муниципального образован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7- код функциональной группы регла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-042- номер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02" w:gutter="0" w:header="720" w:top="1140" w:footer="0" w:bottom="567"/>
      <w:pgNumType w:start="1"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886AF163ED8D33C4E4DC9ADF4FC651B02F069022D75C29B83963F9FE694D0D16F2A227D8F28EEn9o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8:00Z</dcterms:created>
  <dc:creator>Berzina</dc:creator>
  <dc:description/>
  <cp:keywords/>
  <dc:language>en-US</dc:language>
  <cp:lastModifiedBy>Пользователь</cp:lastModifiedBy>
  <cp:lastPrinted>2012-11-19T10:58:00Z</cp:lastPrinted>
  <dcterms:modified xsi:type="dcterms:W3CDTF">2016-01-20T03:42:00Z</dcterms:modified>
  <cp:revision>16</cp:revision>
  <dc:subject/>
  <dc:title>АДМИНИСТРАЦИЯ НОВОСИБИРСКОГО РАЙОНА</dc:title>
</cp:coreProperties>
</file>