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АДМИНИСТРАЦИЯ МИЧУРИНСКОГО СЕЛЬСОВЕТА</w:t>
        <w:br/>
        <w:t>НОВОСИБИРСКОГО РАЙО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2.07.2016 г.                               п. Мичуринский                                      №1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«О создании Муниципального унитарного 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едприятия </w:t>
      </w:r>
      <w:r>
        <w:rPr>
          <w:rFonts w:eastAsia="Calibri"/>
          <w:b/>
          <w:sz w:val="28"/>
          <w:szCs w:val="28"/>
          <w:lang w:eastAsia="en-US"/>
        </w:rPr>
        <w:t>« Мичуринское»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2"/>
        <w:ind w:firstLine="72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lang w:eastAsia="en-US"/>
        </w:rPr>
        <w:t xml:space="preserve">В соответствии с Гражданским </w:t>
      </w:r>
      <w:hyperlink r:id="rId2">
        <w:r>
          <w:rPr>
            <w:rStyle w:val="InternetLink"/>
            <w:rFonts w:eastAsia="Calibri"/>
            <w:bCs/>
            <w:lang w:eastAsia="en-US"/>
          </w:rPr>
          <w:t>кодексом</w:t>
        </w:r>
      </w:hyperlink>
      <w:r>
        <w:rPr>
          <w:rFonts w:eastAsia="Calibri"/>
          <w:bCs/>
          <w:lang w:eastAsia="en-US"/>
        </w:rPr>
        <w:t xml:space="preserve"> Российской Федерации,</w:t>
      </w:r>
      <w:r>
        <w:rPr/>
        <w:t xml:space="preserve"> </w:t>
      </w:r>
      <w:r>
        <w:rPr>
          <w:rFonts w:eastAsia="Calibri"/>
          <w:bCs/>
          <w:lang w:eastAsia="en-US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 Федеральным законом от 14.11.2002 года № 161-ФЗ «О государственных и муниципальных унитарных предприятиях», </w:t>
      </w:r>
      <w:r>
        <w:rPr>
          <w:rFonts w:eastAsia="Calibri"/>
          <w:bCs/>
          <w:szCs w:val="28"/>
          <w:lang w:eastAsia="en-US"/>
        </w:rPr>
        <w:t>руководствуясь Уставом Мичуринского сельсовета Новосибирского района Новосибирской области,</w:t>
      </w:r>
    </w:p>
    <w:p>
      <w:pPr>
        <w:pStyle w:val="2"/>
        <w:ind w:firstLine="72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2"/>
        <w:ind w:firstLine="72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ОСТАНОВЛЯЮ:</w:t>
      </w:r>
    </w:p>
    <w:p>
      <w:pPr>
        <w:pStyle w:val="2"/>
        <w:ind w:firstLine="720"/>
        <w:rPr>
          <w:szCs w:val="28"/>
        </w:rPr>
      </w:pPr>
      <w:r>
        <w:rPr>
          <w:rFonts w:eastAsia="Times New Roman"/>
          <w:bCs/>
          <w:szCs w:val="28"/>
          <w:lang w:eastAsia="en-US"/>
        </w:rPr>
        <w:t xml:space="preserve"> </w:t>
      </w:r>
    </w:p>
    <w:p>
      <w:pPr>
        <w:pStyle w:val="Style14"/>
        <w:tabs>
          <w:tab w:val="clear" w:pos="720"/>
          <w:tab w:val="left" w:pos="1134" w:leader="none"/>
          <w:tab w:val="left" w:pos="2127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оздать Муниципальное унитарное предприятие «Мичуринское» (далее по тексту – Предприятие), с правами юридическ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ределить фирменное наименование Предприятия на русском язык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лное наименование - Муниципальное унитарное предприятие «Мичуринско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окращенное наименование – МУП «Мичуринское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Собственником имущества Предприятия является Мичуринский сельсовет Новосибирского района Новосибирской области, в лице Администрации Мичуринского сельсовета Новосиби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чредителем Предприятия является Мичуринский сельсовет Новосибирского района Новосибирской области, в лице Администрации Мичуринского сельсовета Новосибир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ределить место нахождения Предприятия: 630526</w:t>
      </w:r>
      <w:r>
        <w:rPr>
          <w:sz w:val="28"/>
          <w:szCs w:val="28"/>
          <w:lang w:eastAsia="en-US"/>
        </w:rPr>
        <w:t>, Новосибирская область, Новосибирский район, п. Мичуринский, ул. Солнечная, 5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 Определить цели деятельности Предприятия: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ыполнение работ, оказание услуг, удовлетворение общественных потребностей в сфере эксплуатации сетей теплоснабжения, электроснабжения, водоснабжения и водоотведения на территории Мичуринского сельсовета Новосибирского района Новосибирской области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</w:t>
      </w:r>
      <w:r>
        <w:rPr>
          <w:sz w:val="28"/>
          <w:szCs w:val="28"/>
        </w:rPr>
        <w:t xml:space="preserve">казание услуг по содержанию центральных тепловых пунктов и тепловых сетей, </w:t>
      </w:r>
      <w:r>
        <w:rPr>
          <w:color w:val="000000"/>
          <w:sz w:val="28"/>
          <w:szCs w:val="28"/>
        </w:rPr>
        <w:t xml:space="preserve">канализационных насосных станций и систем канализации и </w:t>
      </w:r>
      <w:r>
        <w:rPr>
          <w:sz w:val="28"/>
          <w:szCs w:val="28"/>
        </w:rPr>
        <w:t xml:space="preserve"> обеспечению их бесперебойной работы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. Определить предмет деятельности Предприятия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производство, передача и распределение пара и горячей воды (тепловой энергии) ЦТП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эксплуатация сетей теплоснабжения;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осуществление транспортировки, отпуск воды из системы водоснабжения, водоотведение сточных вод в систему канализации и очистных сооружений;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обеспечение населения, промышленных предприятий и организаций питьевой водой, отведением и очисткой сточных вод;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эксплуатация сетей водоснабжения и водоотведения;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эксплуатация канализационных насосных станций;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выдача технических условий по теплоснабжению, водоснабжению и канализации;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оказание платных услуг по ремонту систем теплоснабжения, электроснабжения, водоснабжения, водоотведения предприятиям, организациям, населению;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строительство систем теплоснабжения, электроснабжения, водоснабжения и водоотведения для юридических и физических лиц, реконструкция существующих систем теплоснабжения, электроснабжения, водоснабжения и водоотведения, других производственных объектов;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деятельность по обеспечению  работоспособности  систем теплоснабжения, электроснабжения, водоснабжения и водоотведения;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деятельность по оперативно - диспетчерскому управлению технологическими процессами в системах теплоснабжения, электроснабжения, водоснабжения и водоотведения;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выполнение проектно-сметных работ;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выполнение строительно-монтажных работ;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инжиниринговые услуги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8. Утвердить Устав муниципального унитарного предприятия «Мичуринское». 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значить директором муниципального унитарного предприятия «Мичуринское» Туровского Станислава Александровича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ручить директору муниципального унитарного предприятия «Мичуринское» Туровскому Станиславу Александровичу осуществить действия, связанные с государственной регистрацией юридического лица при его создании и предусмотренные Федеральным законом от 08.08.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1. </w:t>
      </w:r>
      <w:r>
        <w:rPr>
          <w:sz w:val="28"/>
          <w:szCs w:val="28"/>
        </w:rPr>
        <w:t>Опубликовать (обнародовать) настоящее постановление на официальном сайте администрации Мичуринского сельсовета Новосибирского района Новосибирской области в сети «Интернет» http://michurinsk.nsk.ru/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2. Контроль за исполнением настоящего реш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                                                      Н.А. Кривошапки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Textcopy1">
    <w:name w:val="textcopy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Heading11">
    <w:name w:val="Heading #1_"/>
    <w:basedOn w:val="Style13"/>
    <w:qFormat/>
    <w:rPr>
      <w:b/>
      <w:bCs/>
      <w:sz w:val="26"/>
      <w:szCs w:val="26"/>
      <w:lang w:bidi="ar-SA"/>
    </w:rPr>
  </w:style>
  <w:style w:type="character" w:styleId="Bodytext">
    <w:name w:val="Body text_"/>
    <w:basedOn w:val="Style13"/>
    <w:qFormat/>
    <w:rPr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P">
    <w:name w:val="p"/>
    <w:basedOn w:val="Normal"/>
    <w:qFormat/>
    <w:pPr>
      <w:spacing w:before="100" w:after="100"/>
    </w:pPr>
    <w:rPr>
      <w:rFonts w:ascii="Tahoma" w:hAnsi="Tahoma" w:cs="Tahoma"/>
      <w:color w:val="434343"/>
      <w:sz w:val="18"/>
      <w:szCs w:val="1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/>
      <w:ind w:hanging="540"/>
    </w:pPr>
    <w:rPr>
      <w:sz w:val="22"/>
      <w:szCs w:val="22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9FE4856DFA314FECDFB7C27471833693EBC416ECC702E9B7E461FDA2D56684A34E696D1B007869m6OF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01:00Z</dcterms:created>
  <dc:creator>САС</dc:creator>
  <dc:description/>
  <cp:keywords/>
  <dc:language>en-US</dc:language>
  <cp:lastModifiedBy>Пользователь</cp:lastModifiedBy>
  <cp:lastPrinted>2016-07-13T14:59:00Z</cp:lastPrinted>
  <dcterms:modified xsi:type="dcterms:W3CDTF">2016-07-13T09:01:00Z</dcterms:modified>
  <cp:revision>2</cp:revision>
  <dc:subject/>
  <dc:title>Администрация сельского поселения Пушной  </dc:title>
</cp:coreProperties>
</file>