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разрешений на выполнение инженерно-геологических, инженерно-гидрографических и других видов изысканий для строи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выдаче разрешений на выполнение инженерно-геологических, инженерно-гидрографических и других видов изысканий для строитель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 юридические лица – застройщик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firstLine="720"/>
        <w:rPr/>
      </w:pPr>
      <w:r>
        <w:rPr/>
        <w:t>- 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nf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выдача разрешений на выполнение инженерно-геологических, инженерно-гидрографических и других видов изысканий для строитель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выдача исполнителю инженерных изысканий разрешения, удостоверяющего право на выполнение инженерно-геодезических, инженерно-гидрографических и других видов изысканий (далее – инженерные изыскания);</w:t>
      </w:r>
    </w:p>
    <w:p>
      <w:pPr>
        <w:pStyle w:val="Normal"/>
        <w:ind w:left="360" w:hanging="0"/>
        <w:jc w:val="both"/>
        <w:rPr/>
      </w:pPr>
      <w:r>
        <w:rPr/>
        <w:t>- выдача решения в письменной форме об отказе в выдаче разрешения на выполнение инженерных изысканий исполнителю инженерных изыска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Разделом 1.1. Гражданского кодекса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Мичур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радостроительным кодексом Российской Федерации от 29.12.2004 </w:t>
      </w:r>
      <w:r>
        <w:rPr>
          <w:lang w:val="en-US"/>
        </w:rPr>
        <w:t>N</w:t>
      </w:r>
      <w:r>
        <w:rPr/>
        <w:t>190-ФЗ («</w:t>
      </w:r>
      <w:r>
        <w:rPr>
          <w:rStyle w:val="Applestylespan"/>
        </w:rPr>
        <w:t>Российская газета», N 290, 30.12.2004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ым законом от 26.12.1995 № 209-ФЗ «О геодезии и картографии»(</w:t>
      </w:r>
      <w:r>
        <w:rPr>
          <w:rStyle w:val="Style9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Applestylespan"/>
          <w:shd w:fill="FFFFFF" w:val="clear"/>
        </w:rPr>
        <w:t>«Российская газета» от 13 января 1996 г.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становлением Правительства Российской Федерации от 28.03.2000            № 273 «Об утверждении положения о государственном геодезическом надзоре за геодезической и картографической деятельностью»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становлением Правительства Российской Федерации от 19.01.2006 № 20 «Об инженерных изысканиях для подготовки проектной документации, строительства, реконструкции объектов капитального строительства»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становлением Правительства Российской Федерации от 09.06.2006 № 363 «Об информационном обеспечении градостроительной деятельности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нструкцией о порядке осуществления государственного геодезического надзора в</w:t>
      </w:r>
      <w:r>
        <w:rPr>
          <w:rFonts w:eastAsia="Arial" w:cs="Arial" w:ascii="Arial" w:hAnsi="Arial"/>
        </w:rPr>
        <w:t xml:space="preserve"> </w:t>
      </w:r>
      <w:r>
        <w:rPr/>
        <w:t>Российской Федерации от 15.10.1993 № ГКИНП-17-002-93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троительными нормами и правилами Российской Федерации  11-02-96 «Инженерные изыскания для строительства. Основные положения», утвержденных постановлением Минстроя России от 29.10.1996 г. № 18-7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заявление (согласно приложению № 1);</w:t>
      </w:r>
    </w:p>
    <w:p>
      <w:pPr>
        <w:pStyle w:val="Normal"/>
        <w:ind w:left="360" w:hanging="0"/>
        <w:jc w:val="both"/>
        <w:rPr/>
      </w:pPr>
      <w:r>
        <w:rPr/>
        <w:t>- договор (контракт)  на выполнение инженерных изысканий;</w:t>
      </w:r>
    </w:p>
    <w:p>
      <w:pPr>
        <w:pStyle w:val="Normal"/>
        <w:ind w:left="360" w:hanging="0"/>
        <w:jc w:val="both"/>
        <w:rPr/>
      </w:pPr>
      <w:r>
        <w:rPr/>
        <w:t>- техническое задание на выполнение инженерных изысканий;</w:t>
      </w:r>
    </w:p>
    <w:p>
      <w:pPr>
        <w:pStyle w:val="Normal"/>
        <w:ind w:left="360" w:hanging="0"/>
        <w:jc w:val="both"/>
        <w:rPr/>
      </w:pPr>
      <w:r>
        <w:rPr/>
        <w:t>- программу инженерных изыск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заявление (согласно приложению № 1);</w:t>
      </w:r>
    </w:p>
    <w:p>
      <w:pPr>
        <w:pStyle w:val="Normal"/>
        <w:ind w:left="360" w:hanging="0"/>
        <w:jc w:val="both"/>
        <w:rPr/>
      </w:pPr>
      <w:r>
        <w:rPr/>
        <w:t>- договор (контракт)  на выполнение инженерных изысканий;</w:t>
      </w:r>
    </w:p>
    <w:p>
      <w:pPr>
        <w:pStyle w:val="Normal"/>
        <w:ind w:left="360" w:hanging="0"/>
        <w:jc w:val="both"/>
        <w:rPr/>
      </w:pPr>
      <w:r>
        <w:rPr/>
        <w:t>- техническое задание на выполнение инженерных изысканий;</w:t>
      </w:r>
    </w:p>
    <w:p>
      <w:pPr>
        <w:pStyle w:val="Normal"/>
        <w:ind w:left="360" w:hanging="0"/>
        <w:jc w:val="both"/>
        <w:rPr/>
      </w:pPr>
      <w:r>
        <w:rPr/>
        <w:t>- программу инженерных изыскани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Мичуринского сельсовета </w:t>
      </w:r>
      <w:r>
        <w:rPr>
          <w:color w:val="000000"/>
        </w:rPr>
        <w:t>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таковые документы отсутствуют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выдача разрешений на выполнение инженерно-геологических, инженерно-гидрографических и других видов изысканий для строительств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рием и регистрация документов;</w:t>
      </w:r>
    </w:p>
    <w:p>
      <w:pPr>
        <w:pStyle w:val="Normal"/>
        <w:ind w:left="720" w:hanging="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выдача заявителю разрешения на проведения работ, либо письменного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еобходимость такого истребования отсутству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ием и регистрация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административной процедуры является подача заявителем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отдела, ответственный за прием и регистрацию документов, проверяет наличие всех необходимых документов и их надлежащее оформлени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отсутствия каких-либо документов, специалист устно уведомляет заявителя о наличии препятствий к получению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правильности заполнения документов и полного их комплекта специалист вносить запись в книгу регистрац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аксимальная длительность процедуры регистрации документов не может превышать одного рабочего дн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административной процедуры является регистрация пакета докумен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процедуры является регистрация пакета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отдела, ответственный за рассмотрение документов, проверяет достоверность сведений, указанных в документах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аличия несоответствий или отсутствия у заявителя права на получение муниципальной услуги, специалист готовит письменное уведомление об отказе в предоставлении услуги с указанием причин отказ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случае наличия у заявителя права на получение услуги, специалист оформляет разрешение на проведение инженерно-геологических, инженерно-гидрографических и других видов изысканий для строительств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аксимальная длительность данной процедуры составляет 6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данной административной процедуры является принятое решение о предоставлении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ыдача заявителю разрешения на проведения работ, либо письменного уведомления об отказе в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снованием для начала данной административной процедуры является принятое решение о предоставлении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пециалист направляет заявителю разрешение (либо уведомление об отказе) в течение трех дней со дня принятия реш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езультатом данной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 выдачу разрешения на производство инженерных изысканий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исполнителя инженерных изысканий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center" w:pos="5037" w:leader="none"/>
          <w:tab w:val="left" w:pos="6825" w:leader="none"/>
        </w:tabs>
        <w:ind w:firstLine="720"/>
        <w:rPr/>
      </w:pPr>
      <w:r>
        <w:rPr/>
        <w:tab/>
      </w:r>
      <w:r>
        <w:rPr>
          <w:sz w:val="22"/>
          <w:szCs w:val="22"/>
        </w:rPr>
        <w:t>(вид изысканий)</w:t>
        <w:tab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омер, дата договора на инженерные изыскания)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/>
      </w:pPr>
      <w:r>
        <w:rPr/>
        <w:t>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омер, дата документа, разрешающего проведение инженерных изысканий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аказчика инженерных изысканий, адрес, телефон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заказчик инженерных изысканий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65"/>
        <w:gridCol w:w="1937"/>
        <w:gridCol w:w="835"/>
        <w:gridCol w:w="1748"/>
        <w:gridCol w:w="1841"/>
      </w:tblGrid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нклатура</w:t>
            </w:r>
          </w:p>
          <w:p>
            <w:pPr>
              <w:pStyle w:val="Normal"/>
              <w:jc w:val="center"/>
              <w:rPr/>
            </w:pPr>
            <w:r>
              <w:rPr/>
              <w:t>Планшетов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одатайствуя о выдачи разрешения на проведение указанных работ, 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исполнителя инженерных изысканий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Приложение: </w:t>
      </w:r>
      <w:r>
        <w:rPr>
          <w:i/>
        </w:rPr>
        <w:t>(перечисляются все документы, приложенные к заявлению)</w:t>
      </w:r>
    </w:p>
    <w:p>
      <w:pPr>
        <w:pStyle w:val="Normal"/>
        <w:ind w:firstLine="720"/>
        <w:jc w:val="both"/>
        <w:rPr/>
      </w:pPr>
      <w:r>
        <w:rPr/>
        <w:t xml:space="preserve">Руководитель организации __________________________________________                                   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инициалы, фамилия)                                   (подпись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имечани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ление оформляется на бланке организации или частного предпринимателя, исполнителя инженерных изысканий.</w:t>
      </w:r>
    </w:p>
    <w:p>
      <w:pPr>
        <w:pStyle w:val="Normal"/>
        <w:ind w:firstLine="720"/>
        <w:jc w:val="both"/>
        <w:rPr/>
      </w:pPr>
      <w:r>
        <w:rPr/>
        <w:t>В случае отсутствия у частного предпринимателя бланка, в заявлении указывается: дата и исходящий номер заявления, адрес, номер телефона/фак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Разрешение на выполнение инженерно-геологических, инженерно-гидрографических и других видов изысканий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6:00Z</dcterms:created>
  <dc:creator>Tema</dc:creator>
  <dc:description/>
  <cp:keywords/>
  <dc:language>en-US</dc:language>
  <cp:lastModifiedBy>www.PHILka.RU</cp:lastModifiedBy>
  <cp:lastPrinted>2012-01-19T10:04:00Z</cp:lastPrinted>
  <dcterms:modified xsi:type="dcterms:W3CDTF">2012-03-01T08:27:00Z</dcterms:modified>
  <cp:revision>3</cp:revision>
  <dc:subject/>
  <dc:title>УТВЕРЖДЕН</dc:title>
</cp:coreProperties>
</file>