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ЧУР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7.12.2019г.                                                                                                  №90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лана контрольных мероприятий администрации Мичуринского сельсовета Новосибирского района Новосибирской области по внутреннему финансовому контролю на 2020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о статьей 269.2 Бюджетного кодексу Российской Федерации, статьей 99 Федерального закона от 05.04.2013 №44-ФЗ «О контрактной системе в сфере закупок, товаров, работ, услуг для обеспечения государственных и муниципальных нужд»,  руководствуясь Федеральным законом от 06.10.2003 №131-ФЗ «Об общих принципах организации местного самоуправления в Российской Федерации», Уставом Мичуринского сельсовета, постановлением администрации Мичуринского сельсовета Новосибирского района Новосибирской области от 25.10.2016 года №302 «О внутреннем муниципальном финансовом контроле»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лан контрольных мероприятий по внутреннему муниципальному финансовому контролю на 2020 год (приложение №1);</w:t>
      </w:r>
    </w:p>
    <w:p>
      <w:pPr>
        <w:pStyle w:val="Normal"/>
        <w:tabs>
          <w:tab w:val="clear" w:pos="708"/>
          <w:tab w:val="left" w:pos="2048" w:leader="none"/>
          <w:tab w:val="center" w:pos="4960" w:leader="none"/>
        </w:tabs>
        <w:ind w:firstLine="720"/>
        <w:jc w:val="both"/>
        <w:rPr/>
      </w:pPr>
      <w:r>
        <w:rPr>
          <w:sz w:val="28"/>
          <w:szCs w:val="28"/>
        </w:rPr>
        <w:t>2. Опубликовать данное распоряжение на официальном сайте администрации Мичуринского сельсовета;</w:t>
      </w:r>
    </w:p>
    <w:p>
      <w:pPr>
        <w:pStyle w:val="Normal"/>
        <w:tabs>
          <w:tab w:val="clear" w:pos="708"/>
          <w:tab w:val="left" w:pos="2048" w:leader="none"/>
          <w:tab w:val="center" w:pos="49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по исполнению распоряжения возложить на специалиста – главного бухгалтера  администрации  Мичуринского  сельсовета Новосибирского района Новосибирской области Зайкову М.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И.о.главы администраци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чуринского сельсовета                                                          Н.А. Кривошапк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.Н. Зай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94-45-69</w:t>
      </w:r>
    </w:p>
    <w:p>
      <w:pPr>
        <w:sectPr>
          <w:type w:val="nextPage"/>
          <w:pgSz w:w="11906" w:h="16838"/>
          <w:pgMar w:left="720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 xml:space="preserve">Утвержде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 xml:space="preserve">Распоряжением 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Мичурин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Новосибир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Новосибир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от  27.12.2019г. №9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контрольных мероприятий по внутреннему муниципальному финансовому контролю на 2020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3060"/>
        <w:gridCol w:w="900"/>
        <w:gridCol w:w="2160"/>
        <w:gridCol w:w="1620"/>
        <w:gridCol w:w="1620"/>
      </w:tblGrid>
      <w:tr>
        <w:trPr>
          <w:trHeight w:val="10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контрольного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яем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  (проверка, ревизия или обслед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 начала проведения контрольных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мечание </w:t>
            </w:r>
          </w:p>
        </w:tc>
      </w:tr>
      <w:tr>
        <w:trPr>
          <w:trHeight w:val="2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 за соблюдением бюджетного законодательства Российской Федерации и иных нормативных правовых актов, регламентирующих бюджетные правоотнош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 за полнотой и достоверностью отчетности о реализации муниципальных програм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 за соблюдением законности  при составлении и исполнении бюджета Мичуринского сельсовета Новосибирского района Новосибирской области в отношении  расходов, связанных с осуществлением закупок для обеспечения нужд Мичуринского сельсовета Новосибирского района Новосибирской области, достоверности учета таких расходов и отчет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-Администрация Мичуринского сельсовета Новосибирского района Новосибирской обла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КУ СКО «Мичуринск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Январь-декабрь 201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>Октябрь -декабрь 2020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39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ша"/>
    <w:basedOn w:val="Normal"/>
    <w:qFormat/>
    <w:pPr>
      <w:spacing w:lineRule="auto" w:line="360"/>
      <w:ind w:left="57" w:hanging="0"/>
      <w:outlineLvl w:val="0"/>
    </w:pPr>
    <w:rPr>
      <w:sz w:val="36"/>
      <w:szCs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07:00Z</dcterms:created>
  <dc:creator>АМО</dc:creator>
  <dc:description/>
  <cp:keywords/>
  <dc:language>en-US</dc:language>
  <cp:lastModifiedBy>law</cp:lastModifiedBy>
  <cp:lastPrinted>2020-03-24T09:02:00Z</cp:lastPrinted>
  <dcterms:modified xsi:type="dcterms:W3CDTF">2020-03-24T02:07:00Z</dcterms:modified>
  <cp:revision>2</cp:revision>
  <dc:subject/>
  <dc:title>АДМИНИСТРАЦИЯ МИЧУРИНСКОГО СЕЛЬСОВЕТА</dc:title>
</cp:coreProperties>
</file>