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12.2019г.                                                                                                  №9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лана проведения анализа осуществления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ми администраторами средств бюджета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чуринского сельсовета Новосибирского района Новосибирской области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еннего финансового контроля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внутреннего финансового ауди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нализа осуществление главными администраторами средств бюджета  Мичуринского сельсовета Новосибирского района Новосибирской области внутреннего финансового контроля и аудита, утвержденным постановление администрацией Мичуринского сельсовета Новосибирского района Новосибирской области от 28.12.2018 г. № 32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анализа осуществления главными администраторами средств бюджета Мичуринского сельсовета  Новосибирского района Новосибирской области внутреннего финансового контроля и внутреннего финансового аудита на 2020 год (далее - План проведения анализа).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600"/>
        <w:jc w:val="both"/>
        <w:rPr/>
      </w:pPr>
      <w:r>
        <w:rPr>
          <w:sz w:val="28"/>
          <w:szCs w:val="28"/>
        </w:rPr>
        <w:t>2. Опубликовать данное распоряжение на официальном сайте администрации Мичуринского сельсовета;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распоряжения возложить на специалиста – главного бухгалтера  администрации  Мичуринского  сельсовета Новосибирского района Новосибирской области Зайкову М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/>
      </w:pPr>
      <w:r>
        <w:rPr>
          <w:sz w:val="27"/>
          <w:szCs w:val="27"/>
        </w:rPr>
        <w:t xml:space="preserve">И.о.главы администрации 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  <w:t>Мичуринского сельсовета                                                          Н.А. Кривошап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Н. Зай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4-45-69</w:t>
      </w:r>
    </w:p>
    <w:p>
      <w:pPr>
        <w:sectPr>
          <w:type w:val="nextPage"/>
          <w:pgSz w:w="11906" w:h="16838"/>
          <w:pgMar w:left="720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Распоряж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ичур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7.12.2019г. №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ПРОВЕДЕНИЯ АНАЛИЗА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>осуществления главными администраторами средств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 xml:space="preserve">бюджета Мичуринского сельсовета Новосибирского района Новосибирской области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еннего финансового контроля и внутреннего финансового аудит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20 год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984"/>
        <w:gridCol w:w="2694"/>
        <w:gridCol w:w="4394"/>
        <w:gridCol w:w="3833"/>
      </w:tblGrid>
      <w:tr>
        <w:trPr>
          <w:tblHeader w:val="true"/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главного администратора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местонахождения главного администратора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ь и основания контрольного мероприят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 проведения анализа/анализируемый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Новосибир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5433107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526 НСО п.Мичуринский ул.Солнечная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ание: п.4 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ст.157 БК Р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10 – 30.10.2020 г.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3072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eastAsia="Calibri" w:cs="Arial"/>
      <w:color w:val="2D527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eastAsia="Calibri"/>
    </w:rPr>
  </w:style>
  <w:style w:type="paragraph" w:styleId="Nomargin">
    <w:name w:val="nomargin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АМО</dc:creator>
  <dc:description/>
  <cp:keywords/>
  <dc:language>en-US</dc:language>
  <cp:lastModifiedBy>law</cp:lastModifiedBy>
  <cp:lastPrinted>2019-01-23T13:55:00Z</cp:lastPrinted>
  <dcterms:modified xsi:type="dcterms:W3CDTF">2020-03-24T02:10:00Z</dcterms:modified>
  <cp:revision>2</cp:revision>
  <dc:subject/>
  <dc:title>АДМИНИСТРАЦИЯ МИЧУРИНСКОГО СЕЛЬСОВЕТА</dc:title>
</cp:coreProperties>
</file>