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186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ня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Times New Roman" w:hAnsi="Times New Roman" w:eastAsia="Arial" w:cs="Times New Roman"/>
          <w:i/>
          <w:i/>
          <w:sz w:val="21"/>
        </w:rPr>
      </w:pPr>
      <w:r>
        <w:rPr>
          <w:rFonts w:eastAsia="Arial" w:cs="Times New Roman" w:ascii="Times New Roman" w:hAnsi="Times New Roman"/>
          <w:i/>
          <w:sz w:val="21"/>
        </w:rPr>
        <w:t xml:space="preserve">собранием  </w:t>
      </w:r>
      <w:r>
        <w:rPr>
          <w:rFonts w:eastAsia="Arial" w:cs="Times New Roman" w:ascii="Times New Roman" w:hAnsi="Times New Roman"/>
          <w:sz w:val="21"/>
        </w:rPr>
        <w:t>граждан</w:t>
      </w:r>
    </w:p>
    <w:p>
      <w:pPr>
        <w:pStyle w:val="Normal"/>
        <w:spacing w:lineRule="auto" w:line="266"/>
        <w:ind w:left="3626" w:hanging="0"/>
        <w:jc w:val="right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(Протокол </w:t>
      </w:r>
      <w:r>
        <w:rPr>
          <w:rFonts w:eastAsia="Arial" w:cs="Times New Roman" w:ascii="Times New Roman" w:hAnsi="Times New Roman"/>
          <w:i/>
          <w:sz w:val="21"/>
        </w:rPr>
        <w:t>собрания</w:t>
      </w:r>
      <w:r>
        <w:rPr>
          <w:rFonts w:eastAsia="Arial" w:cs="Times New Roman" w:ascii="Times New Roman" w:hAnsi="Times New Roman"/>
          <w:sz w:val="21"/>
        </w:rPr>
        <w:t xml:space="preserve"> граждан </w:t>
      </w:r>
    </w:p>
    <w:p>
      <w:pPr>
        <w:pStyle w:val="Normal"/>
        <w:spacing w:lineRule="auto" w:line="266"/>
        <w:ind w:left="3626" w:hanging="0"/>
        <w:jc w:val="right"/>
        <w:rPr/>
      </w:pPr>
      <w:r>
        <w:rPr>
          <w:rFonts w:eastAsia="Arial" w:cs="Times New Roman" w:ascii="Times New Roman" w:hAnsi="Times New Roman"/>
          <w:sz w:val="21"/>
        </w:rPr>
        <w:t>От «_14__» марта 2020 года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606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3606" w:hanging="0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УСТА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2"/>
        <w:ind w:left="586" w:right="600" w:firstLine="5"/>
        <w:jc w:val="center"/>
        <w:rPr/>
      </w:pPr>
      <w:r>
        <w:rPr>
          <w:rFonts w:eastAsia="Arial" w:cs="Times New Roman" w:ascii="Times New Roman" w:hAnsi="Times New Roman"/>
          <w:b/>
          <w:sz w:val="32"/>
          <w:szCs w:val="32"/>
        </w:rPr>
        <w:t>ТЕРРИТОРИАЛЬНОГО ОБЩЕСТВЕННОГО САМОУПРАВЛЕНИЯ «__</w:t>
      </w:r>
      <w:r>
        <w:rPr>
          <w:rFonts w:eastAsia="Arial" w:cs="Times New Roman" w:ascii="Times New Roman" w:hAnsi="Times New Roman"/>
          <w:b/>
          <w:sz w:val="32"/>
          <w:szCs w:val="32"/>
          <w:u w:val="single"/>
        </w:rPr>
        <w:t xml:space="preserve">Звездный </w:t>
      </w:r>
      <w:r>
        <w:rPr>
          <w:rFonts w:eastAsia="Arial" w:cs="Times New Roman" w:ascii="Times New Roman" w:hAnsi="Times New Roman"/>
          <w:b/>
          <w:sz w:val="32"/>
          <w:szCs w:val="32"/>
        </w:rPr>
        <w:t>__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7"/>
        <w:ind w:left="3146" w:hanging="0"/>
        <w:rPr/>
      </w:pPr>
      <w:r>
        <w:rPr>
          <w:rFonts w:eastAsia="Arial" w:cs="Times New Roman" w:ascii="Times New Roman" w:hAnsi="Times New Roman"/>
          <w:i/>
          <w:sz w:val="18"/>
        </w:rPr>
        <w:t>(Наименование TOС)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1. Общие положени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5" w:right="7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осуществляется жителями на части территории Мичуринского сельсовета Новосибирского района Новосибирской области</w:t>
      </w:r>
      <w:r>
        <w:rPr>
          <w:rFonts w:eastAsia="Arial" w:cs="Times New Roman" w:ascii="Times New Roman" w:hAnsi="Times New Roman"/>
          <w:i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(далее – Мичуринского сельсовета) в границах: п. Элитный Новосибирского района Новосибирской области,  включает в себя дома № 22, 23, 24, 25, 26, 27 по ул. Звездной, дом №13 по ул. Лазурной, д. №7а по ул. Николая Казарина.</w:t>
      </w:r>
    </w:p>
    <w:p>
      <w:pPr>
        <w:pStyle w:val="Normal"/>
        <w:ind w:right="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ница с северной стороны проходит по северной границе земельного участка 30 квартала 2-а-4 (ул. Николая Казарина, д. 7а), и Лазурной 13; с восточной стороны - по восточной стороне участка Лазурная, 13, западной стороне квартал 2-а-4, 35, по меже участков Звездная 22 – 20 до дороги ул. Звездной; с южной стороны - вдоль дороги по ул. Звездной; с западной стороны - вдоль ул. Звездной по восточной стороне земельных участков с кадастровым номером 54:19:080201: 2329 – 54:19:080201:2079, по южной  и западной сторонам волейбольной спортивной площадки, западной границе участка 30 квартала 2-а-4 (ул. Николая Казарина, д. 7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Мичуринского сельсовета, а также настоящим Уставом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6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3. Территориальное общественное самоуправление осуществляется на принципах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конности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арантии прав населения Мичуринского сельсовет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 организацию и осуществление территориального общественного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ободного волеизъявления жителей через собрания, опросы и другие формы участия в решении вопросов местного знач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66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заимодействия органов территориального общественного самоуправления с органами местного самоуправления Мичуринского сельсовет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осуществлении общих задач и функций;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/>
      </w:pPr>
      <w:bookmarkStart w:id="0" w:name="page38"/>
      <w:bookmarkEnd w:id="0"/>
      <w:r>
        <w:rPr>
          <w:rFonts w:eastAsia="Arial" w:cs="Times New Roman" w:ascii="Times New Roman" w:hAnsi="Times New Roman"/>
          <w:sz w:val="28"/>
          <w:szCs w:val="28"/>
        </w:rPr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тветственности за принятые решения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49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266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71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лное наименование территориального общественного самоуправления: Территориальное общественное самоуправление «Звездный».</w:t>
      </w:r>
    </w:p>
    <w:p>
      <w:pPr>
        <w:pStyle w:val="Normal"/>
        <w:spacing w:lineRule="exact" w:line="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кращенное наименование территориального общественного самоуправления: ТОС «Звездный».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5" w:leader="none"/>
        </w:tabs>
        <w:spacing w:lineRule="atLeast" w:line="0"/>
        <w:ind w:left="505" w:hanging="5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о нахождения территориального общественного самоуправления: Новосибирская область, Новосибирский район, п. Элитный, ул. Звёздная, д.23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85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9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ормами деятельности территориального общественного самоуправления являются собрания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та прав и законных интересов жителей.</w:t>
      </w:r>
    </w:p>
    <w:p>
      <w:pPr>
        <w:pStyle w:val="Normal"/>
        <w:spacing w:lineRule="exact" w:line="69"/>
        <w:ind w:hanging="28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spacing w:lineRule="exact" w:line="59"/>
        <w:ind w:hanging="28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казание содействия органам местного самоуправления Мичуринского сельсовета и участие: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spacing w:lineRule="exact" w:line="60"/>
        <w:ind w:left="845" w:hanging="2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/>
        <w:ind w:left="84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ичуринского сельсовета</w:t>
      </w:r>
    </w:p>
    <w:p>
      <w:pPr>
        <w:pStyle w:val="Normal"/>
        <w:spacing w:lineRule="auto" w:line="247"/>
        <w:ind w:left="84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) в распространении экологической информации, полученной от органов местного самоуправления.</w:t>
      </w:r>
    </w:p>
    <w:p>
      <w:pPr>
        <w:pStyle w:val="Normal"/>
        <w:spacing w:lineRule="auto" w:line="261"/>
        <w:ind w:left="84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ичуринского сельсовета;</w:t>
      </w:r>
    </w:p>
    <w:p>
      <w:pPr>
        <w:pStyle w:val="Normal"/>
        <w:spacing w:lineRule="exact" w:line="60"/>
        <w:ind w:left="845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ind w:left="84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) в создании условий для развития на территории Мичуринского сельсовет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изической культуры и массового спорта;</w:t>
      </w:r>
    </w:p>
    <w:p>
      <w:pPr>
        <w:pStyle w:val="Normal"/>
        <w:spacing w:lineRule="exact" w:line="37"/>
        <w:ind w:left="845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84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spacing w:lineRule="exact" w:line="43"/>
        <w:ind w:left="845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Normal"/>
        <w:spacing w:lineRule="exact" w:line="60"/>
        <w:ind w:left="845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 Внесение предложений в органы местного самоуправления Мичуринского сельсовет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 вопросам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трагивающим интересы граждан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по благоустройству территории Мичуринского сельсовет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) по организации работы общественных пунктов охраны порядка; </w:t>
      </w:r>
    </w:p>
    <w:p>
      <w:pPr>
        <w:pStyle w:val="Normal"/>
        <w:spacing w:lineRule="auto" w:line="276"/>
        <w:ind w:left="56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) по установлению почетных званий, награждению грамотами, дипломами и знаками Мичуринского сельсовета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е) по размещению нестационарных объектов мелкорозничной сети; </w:t>
      </w:r>
    </w:p>
    <w:p>
      <w:pPr>
        <w:pStyle w:val="Normal"/>
        <w:spacing w:lineRule="auto" w:line="276"/>
        <w:ind w:left="56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) по повышению эффективности охраны общественного порядка на территории Мичуринского сельсовета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846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) по проектам планировки жилых территорий (кварталов, микрорайо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ирование населения о решениях органов местного самоуправления Мичуринского сельсовета, принятых по предложению или при участии территориального общественного самоуправления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6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3. Порядок принятия Устава территориального общественного самоуправления, внесения изменений и дополнений в Устав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5" w:leader="none"/>
        </w:tabs>
        <w:spacing w:lineRule="atLeast" w:line="0"/>
        <w:ind w:left="6" w:hanging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тав и решение о внесении изменений и дополнений в настоящий Устав принимаются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 граждан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  <w:bookmarkStart w:id="1" w:name="page40"/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в целях учета мнения жителей по данному вопрос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4. Органы и выборные лица территориального обществен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Собрание граждан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территориального общественного самоуправления (далее – Совет)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5. Собрание граждан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ысшим органом территориального общественного самоуправления являетс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3" w:leader="none"/>
        </w:tabs>
        <w:spacing w:lineRule="auto" w:line="261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73"/>
        <w:ind w:left="5" w:hanging="5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Собран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граждан созывается Советом по мере необходимости, но не реже одного раза в год.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может созываться органами местного самоуправления Мичуринского сельсовета, Советом, председателем территориального общественного самоуправления (далее – Председатель), инициативной группой граждан. Подготовка и проведение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существляются Советом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8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по инициативе Совета депутатов или Главой Мичуринского сельсовета осуществляется в соответствии с Положением о территориальном общественном самоуправлении в Мичуринском сельсовете, утвержденным решением Совета депутатов от «19» декабря 2011 года № 4 «Об утверждении положения о территориальном общественном самоуправлени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spacing w:lineRule="auto" w:line="237"/>
        <w:ind w:left="6" w:hanging="6"/>
        <w:jc w:val="both"/>
        <w:rPr/>
      </w:pPr>
      <w:bookmarkStart w:id="2" w:name="page4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лучае созыв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, инициативной группой граждан, численность такой группы не может быть менее 3 жителей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49"/>
        <w:ind w:left="6" w:hanging="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Собран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7" w:leader="none"/>
        </w:tabs>
        <w:spacing w:lineRule="auto" w:line="247"/>
        <w:ind w:left="6" w:hanging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исключительным полномочиям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тносятся: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нятие Устава, внесение в него изменений и дополнений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збрание Председател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K полномочиям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тносятся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Мичуринского сельсовета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4" w:leader="none"/>
        </w:tabs>
        <w:spacing w:lineRule="auto" w:line="247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рядок провед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и его повестка определяютс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80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ведется протокол в соответствии с требованиями, установленными Положением о территориальном общественном самоуправлении в Мичуринском сельсовете, утвержденным решением Совета депутатов от «19» декабря 2011 года № 4 «Об утверждении положения о территориальном общественном самоуправлении»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6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отокол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подписывается Председателем и секретарем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Собрание гражд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нимает решения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5" w:leader="none"/>
        </w:tabs>
        <w:spacing w:lineRule="atLeast" w:line="0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Мичуринского сельсовета и настоящему Уставу.</w:t>
      </w:r>
    </w:p>
    <w:p>
      <w:pPr>
        <w:pStyle w:val="Normal"/>
        <w:spacing w:lineRule="auto" w:line="273"/>
        <w:ind w:left="5" w:hanging="0"/>
        <w:jc w:val="both"/>
        <w:rPr/>
      </w:pPr>
      <w:bookmarkStart w:id="3" w:name="page42"/>
      <w:bookmarkEnd w:id="3"/>
      <w:r>
        <w:rPr>
          <w:rFonts w:eastAsia="Arial" w:cs="Times New Roman" w:ascii="Times New Roman" w:hAnsi="Times New Roman"/>
          <w:sz w:val="28"/>
          <w:szCs w:val="28"/>
        </w:rPr>
        <w:t xml:space="preserve">5.14. Реш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принимаются открытым голосованием простым большинством голосов присутствующих на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собрании граждан.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6. Совет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4" w:leader="none"/>
        </w:tabs>
        <w:spacing w:lineRule="auto" w:line="278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целях организации деятельности и непосредственной реализации функций по осуществлению территориального общественного самоуправл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избирает Совет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ллегиальный орган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spacing w:lineRule="exact" w:line="3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личество членов Совета – 3 (три) человека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uto" w:line="264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Члены Совета избираются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граждан с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 (два)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ода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4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7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4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4" w:leader="none"/>
        </w:tabs>
        <w:spacing w:lineRule="atLeast" w:line="0"/>
        <w:ind w:left="5" w:hanging="5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 осуществлении своей деятельности Совет обязан соблюдать действующее законодательство, Устав и иные муниципальные правовые акты Мичуринского сельсовета, настоящий Устав и решения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собраний </w:t>
      </w:r>
      <w:r>
        <w:rPr>
          <w:rFonts w:eastAsia="Arial"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5" w:leader="none"/>
        </w:tabs>
        <w:spacing w:lineRule="atLeast" w:line="0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осуществляет следующие полномочия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существляет деятельность, направленную на решение уставных задач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носит в органы местного самоуправления Мичуринского сельсовета проекты муниципальных правовых актов как на основании решения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, так и по собственной инициативе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рганизует подготовку и проведение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еспечивает исполнение решений, принятых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ирует граждан, должностных лиц и органы местного самоуправления Мичуринского сельсовета о деятельности ТОС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uto" w:line="237"/>
        <w:ind w:left="526" w:hanging="526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4" w:name="page43"/>
      <w:bookmarkEnd w:id="4"/>
      <w:r>
        <w:rPr>
          <w:rFonts w:eastAsia="Arial" w:cs="Times New Roman" w:ascii="Times New Roman" w:hAnsi="Times New Roman"/>
          <w:sz w:val="28"/>
          <w:szCs w:val="28"/>
        </w:rPr>
        <w:t>При осуществлении своих полномочий Совет вправе: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зывать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по вопросам, отнесенным к уставной деятельности ТОС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78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.</w:t>
      </w:r>
    </w:p>
    <w:p>
      <w:pPr>
        <w:pStyle w:val="Normal"/>
        <w:spacing w:lineRule="exact" w:line="2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uto" w:line="237"/>
        <w:ind w:left="526" w:hanging="5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в рамках своих полномочий принимает решения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35" w:leader="none"/>
        </w:tabs>
        <w:spacing w:lineRule="atLeast" w:line="0"/>
        <w:ind w:left="6" w:hanging="6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Мичуринского сельсовета, настоящему Уставу и решениям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1" w:leader="none"/>
        </w:tabs>
        <w:spacing w:lineRule="auto" w:line="247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47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вет подотчетен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вет не реже одного раза в год отчитывается о своей работе перед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м граждан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7. Председатель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возглавляет Совет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рок полномочий Председателя – 2 года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6" w:leader="none"/>
        </w:tabs>
        <w:spacing w:lineRule="auto" w:line="247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едатель избирается на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путем открытого голосования простым большинством голосов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едательствует и ведет заседания Совета;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рганизует деятельность Совета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ирует органы местного самоуправления Мичуринского сельсовет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еятельности ТОС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8. Прекращение полномочий Председателя и членов Совета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tabs>
          <w:tab w:val="clear" w:pos="720"/>
          <w:tab w:val="left" w:pos="406" w:leader="none"/>
        </w:tabs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06" w:leader="none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мерти;</w:t>
      </w:r>
    </w:p>
    <w:p>
      <w:pPr>
        <w:pStyle w:val="Normal"/>
        <w:tabs>
          <w:tab w:val="clear" w:pos="720"/>
          <w:tab w:val="left" w:pos="406" w:leader="none"/>
        </w:tabs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06" w:leader="none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06" w:leader="none"/>
          <w:tab w:val="left" w:pos="565" w:leader="none"/>
        </w:tabs>
        <w:spacing w:lineRule="auto" w:line="237"/>
        <w:ind w:left="565" w:hanging="282"/>
        <w:jc w:val="both"/>
        <w:rPr/>
      </w:pPr>
      <w:bookmarkStart w:id="5" w:name="page44"/>
      <w:bookmarkEnd w:id="5"/>
      <w:r>
        <w:rPr>
          <w:rFonts w:eastAsia="Arial" w:cs="Times New Roman" w:ascii="Times New Roman" w:hAnsi="Times New Roman"/>
          <w:sz w:val="28"/>
          <w:szCs w:val="28"/>
        </w:rPr>
        <w:t>Изменения постоянного или преимущественного места жительства;</w:t>
      </w:r>
    </w:p>
    <w:p>
      <w:pPr>
        <w:pStyle w:val="Normal"/>
        <w:tabs>
          <w:tab w:val="clear" w:pos="720"/>
          <w:tab w:val="left" w:pos="406" w:leader="none"/>
        </w:tabs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06" w:leader="none"/>
          <w:tab w:val="left" w:pos="565" w:leader="none"/>
        </w:tabs>
        <w:spacing w:lineRule="auto" w:line="23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осрочного переизбрания Председателя и членов Совета.</w:t>
      </w:r>
    </w:p>
    <w:p>
      <w:pPr>
        <w:pStyle w:val="Normal"/>
        <w:tabs>
          <w:tab w:val="clear" w:pos="720"/>
          <w:tab w:val="left" w:pos="406" w:leader="none"/>
        </w:tabs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6" w:leader="none"/>
          <w:tab w:val="left" w:pos="436" w:leader="none"/>
        </w:tabs>
        <w:spacing w:lineRule="auto" w:line="247"/>
        <w:ind w:left="5" w:right="40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tabs>
          <w:tab w:val="clear" w:pos="720"/>
          <w:tab w:val="left" w:pos="406" w:leader="none"/>
        </w:tabs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06" w:leader="none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 требованию не менее чем одной трети участников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06" w:leader="none"/>
        </w:tabs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06" w:leader="none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инициативе граждан в количестве 3 человек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right="4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9. Контрольно-ревизионный орган ТОС.</w:t>
      </w:r>
    </w:p>
    <w:p>
      <w:pPr>
        <w:pStyle w:val="Normal"/>
        <w:numPr>
          <w:ilvl w:val="1"/>
          <w:numId w:val="22"/>
        </w:numPr>
        <w:spacing w:lineRule="auto" w:line="249"/>
        <w:ind w:left="0" w:right="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ьно-ревизионная комиссия ТОС создается для содействия и контроля финансово-хозяйственной деятельности ТОС.</w:t>
      </w:r>
    </w:p>
    <w:p>
      <w:pPr>
        <w:pStyle w:val="Normal"/>
        <w:numPr>
          <w:ilvl w:val="1"/>
          <w:numId w:val="22"/>
        </w:numPr>
        <w:spacing w:lineRule="auto" w:line="249"/>
        <w:ind w:left="0" w:right="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иссия осуществляет проверку финансово- хозяйственной деятельности исполнительного органа ТОС по итогам работы за год (в обязательном порядке), а так же в любое время по поручению собрания участников ТОС либо по собственной инициативе.</w:t>
      </w:r>
    </w:p>
    <w:p>
      <w:pPr>
        <w:pStyle w:val="Normal"/>
        <w:numPr>
          <w:ilvl w:val="1"/>
          <w:numId w:val="22"/>
        </w:numPr>
        <w:spacing w:lineRule="auto" w:line="249"/>
        <w:ind w:left="0" w:right="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Normal"/>
        <w:numPr>
          <w:ilvl w:val="1"/>
          <w:numId w:val="22"/>
        </w:numPr>
        <w:spacing w:lineRule="auto" w:line="249"/>
        <w:ind w:left="0" w:right="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ятельность комиссии, ее права и обязанности регламентируются Уставом ТОС.</w:t>
      </w:r>
    </w:p>
    <w:p>
      <w:pPr>
        <w:pStyle w:val="Normal"/>
        <w:numPr>
          <w:ilvl w:val="1"/>
          <w:numId w:val="22"/>
        </w:numPr>
        <w:spacing w:lineRule="auto" w:line="249"/>
        <w:ind w:left="0" w:right="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лены комиссии не могут являться членами исполнительного иного выборного органа ТОС, уполномоченными ТОС.</w:t>
      </w:r>
    </w:p>
    <w:p>
      <w:pPr>
        <w:pStyle w:val="Normal"/>
        <w:numPr>
          <w:ilvl w:val="1"/>
          <w:numId w:val="22"/>
        </w:numPr>
        <w:spacing w:lineRule="auto" w:line="249"/>
        <w:ind w:left="0" w:right="4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евизия финансово-хозяйственной деятельности ТОС проводится не реже одного раза в год, результаты проверок доводятся до членов ТОС и утверждаются на общем собрании участников ТОС.</w:t>
      </w:r>
    </w:p>
    <w:p>
      <w:pPr>
        <w:pStyle w:val="Normal"/>
        <w:spacing w:lineRule="auto" w:line="249"/>
        <w:ind w:left="5" w:right="4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10. Порядок прекращения осуществления территориального общественного самоуправления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05" w:leader="none"/>
        </w:tabs>
        <w:spacing w:lineRule="auto" w:line="249"/>
        <w:ind w:left="0" w:right="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ятельность территориального общественного самоуправления прекращается по решению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ждан или вступившим в законную силу решением суда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05" w:leader="none"/>
        </w:tabs>
        <w:spacing w:lineRule="auto" w:line="249"/>
        <w:ind w:left="0" w:right="4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Мичуринского сельсовета.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0205" w:h="14740"/>
      <w:pgMar w:left="1560" w:right="702" w:gutter="0" w:header="0" w:top="806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9z0">
    <w:name w:val="WW8Num59z0"/>
    <w:qFormat/>
    <w:rPr>
      <w:b w:val="false"/>
      <w:i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5:00Z</dcterms:created>
  <dc:creator>Леонов Руслан Сергеевич</dc:creator>
  <dc:description/>
  <dc:language>en-US</dc:language>
  <cp:lastModifiedBy>User</cp:lastModifiedBy>
  <cp:lastPrinted>2018-09-07T15:18:00Z</cp:lastPrinted>
  <dcterms:modified xsi:type="dcterms:W3CDTF">2020-03-17T09:09:00Z</dcterms:modified>
  <cp:revision>3</cp:revision>
  <dc:subject/>
  <dc:title/>
</cp:coreProperties>
</file>