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дминистрация Мичуринского сельсовета Новосибирского района Новосибирской области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0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ФК по Новосибирской области (администрация Мичуринского сельсовета Новосибирского района Новосибирской области)</w:t>
            </w:r>
          </w:p>
        </w:tc>
      </w:tr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цевой счет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513019740</w:t>
            </w:r>
          </w:p>
        </w:tc>
      </w:tr>
      <w:tr>
        <w:trPr>
          <w:trHeight w:val="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ОКТМО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40428</w:t>
            </w:r>
          </w:p>
        </w:tc>
      </w:tr>
      <w:tr>
        <w:trPr>
          <w:trHeight w:val="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В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11.35</w:t>
            </w:r>
          </w:p>
        </w:tc>
      </w:tr>
      <w:tr>
        <w:trPr>
          <w:trHeight w:val="3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/ КПП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33107747 / 543301001</w:t>
            </w:r>
          </w:p>
        </w:tc>
      </w:tr>
      <w:tr>
        <w:trPr>
          <w:trHeight w:val="1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ба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БИРСКОЕ ГУ БАНКА РОСС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НОВОСИБИРСК</w:t>
            </w:r>
          </w:p>
        </w:tc>
      </w:tr>
      <w:tr>
        <w:trPr>
          <w:trHeight w:val="3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5004001</w:t>
            </w:r>
          </w:p>
        </w:tc>
      </w:tr>
      <w:tr>
        <w:trPr>
          <w:trHeight w:val="3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четный счет*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01810900000010001</w:t>
            </w:r>
          </w:p>
        </w:tc>
      </w:tr>
      <w:tr>
        <w:trPr>
          <w:trHeight w:val="3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БК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55 116 90050 10 0000 140</w:t>
            </w:r>
          </w:p>
        </w:tc>
      </w:tr>
      <w:tr>
        <w:trPr>
          <w:trHeight w:val="27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./факс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лава админ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30526, НСО, п. Мичуринский, ул. Солнечная,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-45-70, 294-45-6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о.главы администрации Мичуринского сельсовета Н.А. Кривошапкина действующая на основании распоряжение №70-рлв от 08.10.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 обязательные реквизиты для заполнения в платежных документах (во избежание зачисления на невыясненные поступлени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ша"/>
    <w:basedOn w:val="Normal"/>
    <w:qFormat/>
    <w:pPr>
      <w:spacing w:lineRule="auto" w:line="360"/>
      <w:ind w:left="57" w:hanging="0"/>
      <w:outlineLvl w:val="0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4:00Z</dcterms:created>
  <dc:creator>АМО</dc:creator>
  <dc:description/>
  <dc:language>en-US</dc:language>
  <cp:lastModifiedBy>Пользователь</cp:lastModifiedBy>
  <cp:lastPrinted>2014-10-20T15:29:00Z</cp:lastPrinted>
  <dcterms:modified xsi:type="dcterms:W3CDTF">2020-03-05T03:34:00Z</dcterms:modified>
  <cp:revision>2</cp:revision>
  <dc:subject/>
  <dc:title>Администрация Мичуринского сельсовета сообщает, что осуществление первичного воинского учета на территории, где отсутствуют во</dc:title>
</cp:coreProperties>
</file>