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СЕДАТ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ДЕПУТАТОВ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 № 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3.12.2024г.                                                                                                           п. Мичуринский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center"/>
        <w:rPr>
          <w:b/>
          <w:b/>
        </w:rPr>
      </w:pPr>
      <w:r>
        <w:rPr>
          <w:b/>
        </w:rPr>
        <w:t>О созыве 38-ой сессии Совета депутатов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 и Регламента Совета депутатов Мичуринского сельсовета созвать 38-ю сессию Совета депутатов Мичуринского сельсовета 20.12.2024г. в 09-00 часов по адресу п. Мичуринский ул. Солнечная 5.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38-й сессии Совета депутатов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</w:rPr>
        <w:t>О внесении изменений в решение очередной 29-ой сессии Совета депутатов Мичуринского сельсовета от 28.12.2023г. «О бюджете Мичуринского сельсовета Новосибирского района Новосибирской области на 2024 год и плановый период 2025-2026год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Style w:val="FontStyle57"/>
          <w:rFonts w:ascii="Times New Roman" w:hAnsi="Times New Roman" w:eastAsia="Calibri" w:cs="Times New Roman"/>
          <w:sz w:val="24"/>
          <w:szCs w:val="24"/>
        </w:rPr>
      </w:pPr>
      <w:r>
        <w:rPr>
          <w:rStyle w:val="FontStyle57"/>
          <w:rFonts w:eastAsia="Calibri" w:cs="Times New Roman"/>
          <w:sz w:val="24"/>
          <w:szCs w:val="24"/>
        </w:rPr>
        <w:t>Информация – главного бухгалтера С.Н. Подрешетник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Style w:val="FontStyle57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</w:rPr>
        <w:t>«О бюджете Мичуринского сельсовета Новосибирского района Новосибирской области на 2025 и плановый период 2026 и 2027 год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Style w:val="FontStyle57"/>
          <w:rFonts w:ascii="Times New Roman" w:hAnsi="Times New Roman" w:eastAsia="Calibri" w:cs="Times New Roman"/>
          <w:sz w:val="24"/>
          <w:szCs w:val="24"/>
        </w:rPr>
      </w:pPr>
      <w:r>
        <w:rPr>
          <w:rStyle w:val="FontStyle57"/>
          <w:rFonts w:eastAsia="Calibri" w:cs="Times New Roman"/>
          <w:sz w:val="24"/>
          <w:szCs w:val="24"/>
        </w:rPr>
        <w:t>Информация – главного бухгалтера С.Н. Подрешетниковой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280" w:after="280"/>
        <w:ind w:left="0" w:hanging="0"/>
        <w:rPr>
          <w:color w:val="000000"/>
        </w:rPr>
      </w:pPr>
      <w:r>
        <w:rPr>
          <w:color w:val="000000"/>
        </w:rPr>
        <w:t xml:space="preserve">О размещении контейнеров для сбора КГО в Мичуринском сельсовете Новосибир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Информация – председателя Совета В.А. Каб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Style w:val="FontStyle57"/>
          <w:rFonts w:eastAsia="Calibri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О ликвидации контейнерной площадки для мусора, расположенной по адресу: п. Элитный, ул. Казарина, 9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Информация – председателя Совета В.А. Каб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решение Совета депутатов от 21.11.2024 г. № 4 «Об утверждении Правил предоставления муниципального имущества социально ориентированным некоммерческим организациям во владение и (или) в пользование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bookmarkStart w:id="0" w:name="_Hlk185264792"/>
      <w:bookmarkEnd w:id="0"/>
      <w:r>
        <w:rPr>
          <w:bCs/>
          <w:color w:val="000000"/>
        </w:rPr>
        <w:t>Информация – председателя Совета В.А. Каб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  <w:bookmarkStart w:id="1" w:name="_Hlk185264792"/>
      <w:bookmarkStart w:id="2" w:name="_Hlk185264792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Информация – председателя Совета В.А. Каб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42" w:hanging="142"/>
        <w:jc w:val="both"/>
        <w:rPr/>
      </w:pPr>
      <w:r>
        <w:rPr/>
        <w:t>Иные вопрос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.А. Кабанцева</w:t>
      </w:r>
    </w:p>
    <w:sectPr>
      <w:type w:val="nextPage"/>
      <w:pgSz w:w="11906" w:h="16838"/>
      <w:pgMar w:left="1701" w:right="85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ahoma" w:hAnsi="Tahoma" w:cs="Tahoma"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/>
      <w:ind w:hanging="1759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6:00Z</dcterms:created>
  <dc:creator>Alex Solovey</dc:creator>
  <dc:description/>
  <cp:keywords/>
  <dc:language>en-US</dc:language>
  <cp:lastModifiedBy>user08</cp:lastModifiedBy>
  <cp:lastPrinted>2024-11-19T09:16:00Z</cp:lastPrinted>
  <dcterms:modified xsi:type="dcterms:W3CDTF">2024-12-16T11:08:00Z</dcterms:modified>
  <cp:revision>231</cp:revision>
  <dc:subject/>
  <dc:title>ПРЕДСЕДАТЕЛЬ</dc:title>
</cp:coreProperties>
</file>